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Учебная дисциплина</w:t>
      </w:r>
      <w:r>
        <w:rPr/>
        <w:t>: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Начало правления Ивана4.Реформы Избранной рад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здание условий для формирования представлений учащихся о начале правления Ивана4; реформах  Избранной Рады, направленных на централизацию страны.</w:t>
      </w:r>
    </w:p>
    <w:p>
      <w:pPr>
        <w:pStyle w:val="Normal"/>
        <w:rPr/>
      </w:pPr>
      <w:r>
        <w:rPr/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Личностны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творческого отношения к процессу обучения; формирование познавательной потребности, эмоционально-ценностного отношения к учебной проблеме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начале правления Ивана4,реформах Избранной рады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Метапредметные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и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цели деятельности на уроке с помощью учителя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по предложенному учителем плану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казывать свое предположение на основе работы с текстами учебного пособия; 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степени успешности своей работы и работы других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навательные УУД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хождение ответов </w:t>
      </w:r>
      <w:r>
        <w:rPr>
          <w:rFonts w:cs="Times New Roman" w:ascii="Times New Roman" w:hAnsi="Times New Roman"/>
          <w:sz w:val="24"/>
          <w:szCs w:val="24"/>
        </w:rPr>
        <w:t xml:space="preserve">на вопросы в тексте; 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делать выводы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совместной работы класса и учителя; 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анализа и синтеза для понимания смысла и целостного восприятия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и вступать в диалог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ться в группу  и строить продуктивное взаимодействие и сотрудничест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фронтальная, работа в парах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компьютер, мультимедийный проектор ,презентация, раздаточный 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аботчик</w:t>
      </w:r>
      <w:r>
        <w:rPr/>
        <w:t>: Майдурова Татьяна Павловна, учитель истории Нижнекаянчинская ООШ-филиал МБОУ  « Ай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Основные понятия</w:t>
      </w:r>
      <w:r>
        <w:rPr/>
        <w:t xml:space="preserve">: централизованное государство, Земский собор, Избранная рада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27"/>
        <w:gridCol w:w="2658"/>
        <w:gridCol w:w="221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Мотивация / Создание проблемной ситу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, ребята. Я очень рада всех вас видеть. Сегодня на уроке у нас присутствуют гости. Поприветствуем их. Улыбнемся друг другу и начнем урок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каждый из вас был заинтересован на уроке,  в результатах ,вам нужно будет заполнять оценочный лист,  который лежит перед каждым из вас . В течение урока вы будете отмечать свои успехи, чтобы в итоге получить отметк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ручки и подпишите свое им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годня на уроке мы начинаем изучать историю нашей страны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 этот период связан с правлением царя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прозванного в народе Грозным. Иван Васильевич был фигурой противоречивой и сложной. За годы своего правления он сделал много хорошего, но и много плохого. Недаром он получил такое прозвище. При нем Россия знала и славные победы и горькие поражения, а вскоре после его смерти в России начались смутные времена. Сегодня мы изучим первую половину его 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вы думаете ,о чем пойдет речь на урок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м образом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чало правления Ивана4.Реформы Избранной ра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Проверка рабочего места, настрой на работу на урок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ащиеся формулируют тему урока. «Правление Ивана 4», «Внуртенняя политика»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еливание на успешну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Проявление эмоционального отношения к учебно-познавательной деятель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становка учебной це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есть .Кто помнит, какой следующий шаг в нашей деятельности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дальнейшей работы предлагаю разделиться на  групп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Рабочих листах которые лежат перед вами запишите вопросы, на которые бы вы хотели получить ответы на этом занятии. Обсудите вопросы в группе и  отметьте те, ответы на которые хотела бы получить ваша групп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то смог бы сформулировать цель вбирающую в себя все вопросы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Итак, </w:t>
            </w:r>
            <w:r>
              <w:rPr>
                <w:b/>
                <w:sz w:val="22"/>
                <w:szCs w:val="22"/>
                <w:lang w:eastAsia="en-US"/>
              </w:rPr>
              <w:t>цель нашего занятия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Формирование представлений о начале правленияИвана4,реформах Избранной рад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ют от групп сформулирова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двигают цели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Познавательные УУД</w:t>
            </w:r>
            <w:r>
              <w:rPr/>
              <w:t>: Пытаются решить задачу известным способом. Фиксируют проблему.</w:t>
            </w:r>
          </w:p>
          <w:p>
            <w:pPr>
              <w:pStyle w:val="Normal"/>
              <w:rPr/>
            </w:pPr>
            <w:r>
              <w:rPr/>
              <w:t>актуализация своего жизненного опыта; выделение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слушать учителя, строить понятные для собеседника высказывания </w:t>
            </w:r>
          </w:p>
          <w:p>
            <w:pPr>
              <w:pStyle w:val="Normal"/>
              <w:rPr/>
            </w:pPr>
            <w:r>
              <w:rPr/>
              <w:t>Умение давать ответы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принимать и сохранять учебную цель и задачу, прилагать волевые условия и преодолевать труд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нир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то нам нужно, чтобы достичь цели нашего урока? Как построим свою работу?</w:t>
            </w:r>
          </w:p>
          <w:p>
            <w:pPr>
              <w:pStyle w:val="Normal"/>
              <w:rPr/>
            </w:pPr>
            <w:r>
              <w:rPr/>
              <w:t>Для  составления плана достижения цели предлагаю, работая в группах, попытаться  поработать с вопросами: найти в каждой группе ключевые слова, которые составят основу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едполагают пункты плана и их последовательность</w:t>
            </w:r>
          </w:p>
          <w:p>
            <w:pPr>
              <w:pStyle w:val="Normal"/>
              <w:rPr/>
            </w:pPr>
            <w:r>
              <w:rPr/>
              <w:t>1.Начало правленияИвана4.</w:t>
            </w:r>
          </w:p>
          <w:p>
            <w:pPr>
              <w:pStyle w:val="Normal"/>
              <w:rPr/>
            </w:pPr>
            <w:r>
              <w:rPr/>
              <w:t>2.Личность Ивана4.</w:t>
            </w:r>
          </w:p>
          <w:p>
            <w:pPr>
              <w:pStyle w:val="Normal"/>
              <w:rPr/>
            </w:pPr>
            <w:r>
              <w:rPr/>
              <w:t>3.Реформы Избранной рады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умение планировать пути достижения цел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умение привлекать жизненный опыт учащихс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Реализация плана</w:t>
            </w:r>
          </w:p>
          <w:p>
            <w:pPr>
              <w:pStyle w:val="Normal"/>
              <w:rPr/>
            </w:pPr>
            <w:r>
              <w:rPr/>
              <w:t>А)Организация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, сегодня мы с вами узнаем о начале правления Ивана;(Боярское правление),о личности Ивана4, о реформах Избранной рады(Судебной и Центрального управления)</w:t>
            </w:r>
          </w:p>
          <w:p>
            <w:pPr>
              <w:pStyle w:val="Normal"/>
              <w:rPr/>
            </w:pPr>
            <w:r>
              <w:rPr/>
              <w:t>Для этого мы с вами определимся,какая группа буде работать по направлениям,указанном в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 с материалами учебника, историческими материалами(результаты работы заносят в рабочий лис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Познавательные УУД</w:t>
            </w:r>
            <w:r>
              <w:rPr/>
              <w:t>: умение привлекать жизненный опыт учащихся. Умение выделять нужную информацию из текста, преобразовывать её в виде новой модел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ние взаимодействовать в группе ,отвечать на вопросы и слушать ответы  товарищей, учитывать разные мнения, умение формулировать своё мнение и свою позицию, аргументировать и координировать её с позициями партнёров в сотрудничестве при выработке общего решения в совместной деятельност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Организация представления результатов групповой работ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предлагаю подвести итоги изучения ваших вопросов</w:t>
            </w:r>
          </w:p>
          <w:p>
            <w:pPr>
              <w:pStyle w:val="Normal"/>
              <w:rPr/>
            </w:pPr>
            <w:r>
              <w:rPr/>
              <w:t>Слово предоставляется группе№1(2,3).</w:t>
            </w:r>
          </w:p>
          <w:p>
            <w:pPr>
              <w:pStyle w:val="Normal"/>
              <w:rPr/>
            </w:pPr>
            <w:r>
              <w:rPr/>
              <w:t>-Остальные учащиеся делают краткие записи па данному вопросу и вносят их в рабочий лист</w:t>
            </w:r>
          </w:p>
          <w:p>
            <w:pPr>
              <w:pStyle w:val="Normal"/>
              <w:rPr/>
            </w:pPr>
            <w:r>
              <w:rPr/>
              <w:t>-Послушаем представителей группы №2,3)</w:t>
            </w:r>
          </w:p>
          <w:p>
            <w:pPr>
              <w:pStyle w:val="Normal"/>
              <w:rPr/>
            </w:pPr>
            <w:r>
              <w:rPr/>
              <w:t>-.Есть ли у представителей других групп вопросы?</w:t>
            </w:r>
          </w:p>
          <w:p>
            <w:pPr>
              <w:pStyle w:val="Normal"/>
              <w:rPr/>
            </w:pPr>
            <w:r>
              <w:rPr/>
              <w:t>-Поднимите руки,  кого удовлетворил ответ  группы1(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 по подведению итогов изучения задания,т.е готовится ответ по изучаем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записывают краткие записи ответа группы№1(2,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</w:rPr>
              <w:t>Познавательные УУД</w:t>
            </w:r>
            <w:r>
              <w:rPr/>
              <w:t>: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spacing w:lineRule="auto" w:line="240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выбор наиболее эффективных способов решения предложенных задач,</w:t>
            </w:r>
          </w:p>
          <w:p>
            <w:pPr>
              <w:pStyle w:val="14"/>
              <w:tabs>
                <w:tab w:val="clear" w:pos="708"/>
                <w:tab w:val="left" w:pos="182" w:leader="none"/>
              </w:tabs>
              <w:spacing w:lineRule="auto" w:line="240"/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установление 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владение устной и письменной речь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умение план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ование вывода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Подведение промежуточного ит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ы выяснили, что…(Реформы Ивана4 и Избранной рады были направлены на централизацию страны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группам за качество проделанной работы.</w:t>
            </w:r>
          </w:p>
          <w:p>
            <w:pPr>
              <w:pStyle w:val="Normal"/>
              <w:rPr/>
            </w:pPr>
            <w:r>
              <w:rPr/>
              <w:t>Головой покрутим резво. Вправо-влево, вправо-влево. И попрыгаем на месте-Ноги врозь и ноги вмест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дведение итога.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то помнит, какую цель мы стави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Достигли ли мы поставленной цели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На какие вопросы, поставленные в начале урока ,ответи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Насколько вы удовлетворены своей работой на урок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выражать свою мыс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адекватно самостоятельно оценивать свою деятельность, своё эмоциональное состояние на урок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Что нового вы узнали  сегодня на урок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Что произвело на вас наибольшее впечатление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С какими заданиями вы справились успешно? А с какими у вас возникли проблемы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к вы оцениваете результаты своей групповой работы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делятся своими впечатлениями от урока, анализируют его общие итоги, высказывают свое личностное отношение к материалу.</w:t>
            </w:r>
          </w:p>
          <w:p>
            <w:pPr>
              <w:pStyle w:val="Normal"/>
              <w:rPr/>
            </w:pPr>
            <w:r>
              <w:rPr/>
              <w:t>Заполняют лист самооцен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ние полно и точно выражать свою мыс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адекватно самостоятельно оценивать свою деятельность, своё эмоциональное состояние на урок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выбор:</w:t>
            </w:r>
          </w:p>
          <w:p>
            <w:pPr>
              <w:pStyle w:val="Normal"/>
              <w:rPr/>
            </w:pPr>
            <w:r>
              <w:rPr/>
              <w:t>1. рассмотреть материал параграфа.23,ответить письменно на  вопрос№1</w:t>
            </w:r>
          </w:p>
          <w:p>
            <w:pPr>
              <w:pStyle w:val="Normal"/>
              <w:rPr/>
            </w:pPr>
            <w:r>
              <w:rPr/>
              <w:t>2. рассмотреть материал параграфа.23,выполнить №4 в 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ушивают инструктаж по выполнению домашнего задания, в случае необходимости задают вопросы по выполн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ние владеть устной речь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умение планировать свою деятельность, правильно оценивать свои действ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Exact">
    <w:name w:val="Основной текст (14) Exact"/>
    <w:qFormat/>
    <w:rPr>
      <w:rFonts w:ascii="Microsoft Sans Serif" w:hAnsi="Microsoft Sans Serif" w:cs="Microsoft Sans Serif"/>
      <w:spacing w:val="6"/>
      <w:sz w:val="17"/>
      <w:shd w:fill="FFFFFF" w:val="clear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6"/>
      <w:sz w:val="1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9:00Z</dcterms:created>
  <dc:creator>admin</dc:creator>
  <dc:description/>
  <cp:keywords/>
  <dc:language>en-US</dc:language>
  <cp:lastModifiedBy>admin</cp:lastModifiedBy>
  <cp:lastPrinted>2017-04-13T02:41:00Z</cp:lastPrinted>
  <dcterms:modified xsi:type="dcterms:W3CDTF">2017-04-12T19:42:00Z</dcterms:modified>
  <cp:revision>6</cp:revision>
  <dc:subject/>
  <dc:title>Технологическая карта урока</dc:title>
</cp:coreProperties>
</file>