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ижнекаянчинская ООШ-филиал МБОУ «Айская СОШ»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етодическая разработка </w:t>
      </w:r>
    </w:p>
    <w:p>
      <w:pPr>
        <w:pStyle w:val="Style15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классного часа,</w:t>
      </w:r>
    </w:p>
    <w:p>
      <w:pPr>
        <w:pStyle w:val="Style15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священного Дню Неизвестного солдата</w:t>
      </w:r>
    </w:p>
    <w:p>
      <w:pPr>
        <w:pStyle w:val="Style15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hd w:fill="FFFFFF" w:val="clear"/>
        <w:jc w:val="center"/>
        <w:rPr/>
      </w:pPr>
      <w:r>
        <w:rPr>
          <w:sz w:val="48"/>
          <w:szCs w:val="48"/>
        </w:rPr>
        <w:t>«</w:t>
      </w:r>
      <w:r>
        <w:rPr>
          <w:b/>
          <w:bCs/>
          <w:sz w:val="48"/>
          <w:szCs w:val="48"/>
        </w:rPr>
        <w:t>В память о неизвестном солдате</w:t>
      </w:r>
      <w:r>
        <w:rPr>
          <w:sz w:val="48"/>
          <w:szCs w:val="48"/>
        </w:rPr>
        <w:t>»</w:t>
      </w:r>
    </w:p>
    <w:p>
      <w:pPr>
        <w:pStyle w:val="Style15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работала: Майдуров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тьяна Павловна, учитель истори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с. Нижнекаянча, 2020</w:t>
      </w:r>
    </w:p>
    <w:p>
      <w:pPr>
        <w:pStyle w:val="Style15"/>
        <w:shd w:fill="FFFFFF" w:val="clear"/>
        <w:jc w:val="center"/>
        <w:rPr/>
      </w:pPr>
      <w:r>
        <w:rPr>
          <w:sz w:val="28"/>
          <w:szCs w:val="28"/>
        </w:rPr>
        <w:t>Классный час «</w:t>
      </w:r>
      <w:r>
        <w:rPr>
          <w:b/>
          <w:bCs/>
          <w:sz w:val="28"/>
          <w:szCs w:val="28"/>
        </w:rPr>
        <w:t>В память о неизвестном солдате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, уважения к воинскому подвигу, к ветеранам ВОВ, к истории своей страны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чувства любви к Родине и гордости за свою страну, уважительного отношения к славному военно-историческому прошлому Ро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лубокого понимания воинского и гражданского долга перед своим Отечество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охранение памяти о Героях,  содействие проявлению у молодежи готовности к достойному и самоотверженному служению Отечеству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Форма проведения:</w:t>
      </w:r>
      <w:r>
        <w:rPr>
          <w:sz w:val="28"/>
          <w:szCs w:val="28"/>
        </w:rPr>
        <w:t> бесед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ормление:</w:t>
      </w:r>
      <w:r>
        <w:rPr>
          <w:sz w:val="28"/>
          <w:szCs w:val="28"/>
        </w:rPr>
        <w:t> презентация, выступления учащих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дос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: </w:t>
      </w:r>
      <w:r>
        <w:rPr>
          <w:sz w:val="28"/>
          <w:szCs w:val="28"/>
        </w:rPr>
        <w:t>учащиеся 6 класс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</w:t>
      </w:r>
      <w:r>
        <w:rPr>
          <w:rStyle w:val="StrongEmphasis"/>
          <w:sz w:val="28"/>
          <w:szCs w:val="28"/>
        </w:rPr>
        <w:t>евиз</w:t>
      </w:r>
      <w:r>
        <w:rPr>
          <w:rStyle w:val="Appleconvertedspace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“Никто не должен быть забыт, и ничто не должно быть забыто”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Я знаю – никакой моей вины,</w:t>
        <w:br/>
        <w:t>В том, что другие не пришли с войны.</w:t>
        <w:br/>
        <w:t>В том, что они – кто старше, кто моложе,</w:t>
        <w:br/>
        <w:t>Остались там. И не о том же речь,</w:t>
        <w:br/>
        <w:t>Что я их мог и не сумел сберечь.</w:t>
        <w:br/>
        <w:t>Речь не о том. Но все же, все же все же…</w:t>
        <w:br/>
        <w:br/>
        <w:t>А. Т. Твардовский, 1966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вождение</w:t>
      </w:r>
      <w:r>
        <w:rPr>
          <w:sz w:val="28"/>
          <w:szCs w:val="28"/>
        </w:rPr>
        <w:t>: песня «Журавли»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Ход классного часа: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амять..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лько, может быть, за далью лет она становится более нужной всем нам, и тем, кто будет после нас. Память о погибших - долг каждого живущего. Могу только низко склонить свою голову перед ними. Невозможно жизнь повернуть вспять и изменить прошлое... Сегодня все мы готовы нести Память о тех, кто отдал жизнь за честь Родины. Будем помнить, будем думать..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а в России впервые отмечался День  Памяти неизвестного солда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идент России Владимир Путин подписал закон об установлении 3 декабря в России новой памятной даты - Дня неизвестного солдата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Законом увековечивается память, воинская доблесть и бессмертный подвиг российских и советских воинов, погибших в боевых действиях на территории страны или за ее пределами, чье имя осталось неизвестным». </w:t>
      </w:r>
      <w:r>
        <w:rPr>
          <w:sz w:val="28"/>
          <w:szCs w:val="28"/>
        </w:rPr>
        <w:t>Во всех уголках нашей большой страны в этот день будут вспоминать пропавших без вести солдат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4 ноября 2014 г. N 340-ФЗ</w:t>
        <w:br/>
        <w:t>"О внесении изменений в статью 11 Федерального закона "О днях воинской славы и памятных датах России" принят Государственной Думой 24 октября 2014 года. Одобрен Советом Федерации 29 октября 2014 года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1 Федерального закона от 13 марта 1995 года N 32-ФЗ "О днях воинской славы и памятных датах России" (Собрание законодательства Российской Федерации, 1995, N 11, ст. 943; 2005, N 30, ст. 3109; 2007, N 10, ст. 1149; N 44, ст. 5279; 2009, N 15, ст. 1781; 2010, N 23, ст. 2787; N 30, ст. 4001; N 49, ст. 6416; 2012, N 14, ст. 1550; N 27, ст. 3586; N 53, ст. 7610) следующие изменения: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абзацем четырнадцатым следующего содержания: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"3 декабря - День Неизвестного Солдата;"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2) абзацы четырнадцатый и пятнадцатый считать соответственно абзацами пятнадцатым и шестнадцатым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Style15"/>
        <w:spacing w:before="0" w:after="13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анием для установления памятной даты именно в этот день стало то, что </w:t>
      </w:r>
      <w:r>
        <w:rPr>
          <w:sz w:val="28"/>
          <w:szCs w:val="28"/>
        </w:rPr>
        <w:t>именно 3 декабря 1966года,  50 лет назад в ознаменование 25-летней годовщины разгрома немецких войск под Москвой прах неизвестного солдата был перенесён из братской могилы на 41-м километре Ленинградского шоссе и торжественно перезахоронен в Москве, в Александровском саду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от день является Всероссийским днём поминовения неизвестных солдат не только Великой Отечественной войны, но и Первой мировой, а также локальных войн и военных конфликтов. День неизвестного солдата – это день памяти всех тех, кто отдал свои жизни за родину и мирное будущее потомков, кто не вернулся с войны, пропав без вести, но навсегда останется в памяти живых.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олдат, ты спишь в земле сырой... Прошли года, сменились поколенья, Но люди еще помнят подвиг твой, А всем тем, кто забыл - тем нет прощенья! Снимите, люди, шапки перед ним, Почтите память русского солдата.  "Спасибо!" скажете вы тем, кто сейчас жив, И не забудьте это же сказать Тому, погибшему, известному и неизвестному солдату.     </w:t>
      </w:r>
    </w:p>
    <w:p>
      <w:pPr>
        <w:pStyle w:val="Style15"/>
        <w:spacing w:before="0" w:after="13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собенно торжественно годовщину победы над фашистами стали отмечать только с 1965 года, когда Москве было присвоено звание города-героя и 9 мая официально стал нерабочим днем. Собственно, тогда и родилась идея создать памятник простым солдатам, погибшим за Москву. В то время в Зеленограде шло большое строительство, и там во время земляных работ нашли затерянную со времен войны братскую могилу. Было решено взять останки солдата из этой могилы. Но встали щекотливые вопросы: чьи останки будут захоронены в могилу? А вдруг это окажется тело дезертира? Или немца? По большому счету, с высоты сегодняшнего дня, кто бы там ни оказался, любой достоин памяти и молитвы. Hо в 65-м году так еще не думали. Поэтому все старались тщательно проверять. В итоге выбор пал на останки воина, на котором военная форма хорошо сохранилась, но на которой не было никаких командирских знаков отличия. "Если бы это был расстрелянный дезертир, с него сняли бы ремень. Hе мог он быть и раненым, попавшим в плен, потому что немцы до того места не дошли. Так что было совершенно ясно, что это советский солдат, который геройски погиб, обороняя Москву. Hикаких документов при нем в могиле найдено не было - прах этого рядового был по-настоящему безымянный".</w:t>
      </w:r>
    </w:p>
    <w:p>
      <w:pPr>
        <w:pStyle w:val="Style15"/>
        <w:spacing w:before="0" w:after="135"/>
        <w:jc w:val="both"/>
        <w:rPr/>
      </w:pPr>
      <w:r>
        <w:rPr>
          <w:sz w:val="28"/>
          <w:szCs w:val="28"/>
        </w:rPr>
        <w:t>(слайд 4)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Военные разработали торжественный ритуал захоронения. Из Зеленограда прах доставили в столицу на орудийном лафете. 6 декабря с раннего утра по всей улице Горького стояли сотни тысяч москвичей. Люди плакали, когда мимо двигался траурный кортеж. В скорбном молчании процессия дошла до Манежной площади.</w:t>
      </w:r>
    </w:p>
    <w:p>
      <w:pPr>
        <w:pStyle w:val="Style15"/>
        <w:spacing w:before="0" w:after="135"/>
        <w:jc w:val="both"/>
        <w:rPr/>
      </w:pPr>
      <w:r>
        <w:rPr>
          <w:sz w:val="28"/>
          <w:szCs w:val="28"/>
        </w:rPr>
        <w:t>(слайд 5,6)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7 мая 1967 года в Ленинграде от Вечного огня на Марсовом поле зажгли факел, который по эстафете доставили в Москву. Рассказывают, что на всем пути от Ленинграда до Москвы стоял живой коридор - люди хотели видеть то, что было для них свято. Ранним утром 8 мая кортеж достиг Москвы. Улицы также были до отказа заполнены людьми. У Манежной площади факел принял Герой Советского Союза, легендарный летчик Алексей Маресьев.</w:t>
      </w:r>
    </w:p>
    <w:p>
      <w:pPr>
        <w:pStyle w:val="Style15"/>
        <w:spacing w:before="0" w:after="135"/>
        <w:jc w:val="both"/>
        <w:rPr/>
      </w:pPr>
      <w:r>
        <w:rPr>
          <w:sz w:val="28"/>
          <w:szCs w:val="28"/>
        </w:rPr>
        <w:t>(слайд 7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На надгробной плите установлена бронзовая композиция -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лдатская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с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лавровая ветвь, лежащие на боевом знамени. В центре мемориала - ниша с надписью «Имя твоё неизвестно, подвиг твой бессмертен» из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абрадори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бронзовой пятиконечной звездой в центре, в середине которой горит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ечный огон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ав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8)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Справа от могилы - гранитная аллея с блоками из тёмно-красного порфира. На каждом блоке - название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рода-геро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чеканное изображение медали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олотая Звезда</w:t>
        </w:r>
      </w:hyperlink>
      <w:r>
        <w:rPr>
          <w:sz w:val="28"/>
          <w:szCs w:val="28"/>
        </w:rPr>
        <w:t>». В блоках содержатся капсулы с землёй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ородов-героев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Ленинград</w:t>
        </w:r>
      </w:hyperlink>
      <w:r>
        <w:rPr>
          <w:sz w:val="28"/>
          <w:szCs w:val="28"/>
        </w:rPr>
        <w:t>» (с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искарёвского кладбища</w:t>
        </w:r>
      </w:hyperlink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иев</w:t>
        </w:r>
      </w:hyperlink>
      <w:r>
        <w:rPr>
          <w:sz w:val="28"/>
          <w:szCs w:val="28"/>
        </w:rPr>
        <w:t>» (от подножия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елиска участникам обороны города</w:t>
        </w:r>
      </w:hyperlink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линград</w:t>
        </w:r>
      </w:hyperlink>
      <w:r>
        <w:rPr>
          <w:sz w:val="28"/>
          <w:szCs w:val="28"/>
        </w:rPr>
        <w:t>» (с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Мамаева кургана</w:t>
        </w:r>
      </w:hyperlink>
      <w:r>
        <w:rPr>
          <w:sz w:val="28"/>
          <w:szCs w:val="28"/>
        </w:rPr>
        <w:t>) - до сентября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2004 го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пись гласила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олгоград</w:t>
        </w:r>
      </w:hyperlink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десса</w:t>
        </w:r>
      </w:hyperlink>
      <w:r>
        <w:rPr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евастополь</w:t>
        </w:r>
      </w:hyperlink>
      <w:r>
        <w:rPr>
          <w:sz w:val="28"/>
          <w:szCs w:val="28"/>
        </w:rPr>
        <w:t>» (с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Малахова кургана</w:t>
        </w:r>
      </w:hyperlink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инск</w:t>
        </w:r>
      </w:hyperlink>
      <w:r>
        <w:rPr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ерчь</w:t>
        </w:r>
      </w:hyperlink>
      <w:r>
        <w:rPr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Новороссийск</w:t>
        </w:r>
      </w:hyperlink>
      <w:r>
        <w:rPr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Брестская крепость</w:t>
        </w:r>
      </w:hyperlink>
      <w:r>
        <w:rPr>
          <w:sz w:val="28"/>
          <w:szCs w:val="28"/>
        </w:rPr>
        <w:t>» (от подножия стен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ула</w:t>
        </w:r>
      </w:hyperlink>
      <w:r>
        <w:rPr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урманск</w:t>
        </w:r>
      </w:hyperlink>
      <w:r>
        <w:rPr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моленск</w:t>
        </w:r>
      </w:hyperlink>
      <w:r>
        <w:rPr>
          <w:sz w:val="28"/>
          <w:szCs w:val="28"/>
        </w:rPr>
        <w:t>» (с рубежей обороны).</w:t>
      </w:r>
    </w:p>
    <w:p>
      <w:pPr>
        <w:pStyle w:val="Normal"/>
        <w:ind w:left="8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9) </w:t>
      </w:r>
    </w:p>
    <w:p>
      <w:pPr>
        <w:pStyle w:val="Style15"/>
        <w:spacing w:before="280" w:after="135"/>
        <w:jc w:val="both"/>
        <w:rPr/>
      </w:pPr>
      <w:r>
        <w:rPr>
          <w:bCs/>
          <w:sz w:val="28"/>
          <w:szCs w:val="28"/>
        </w:rPr>
        <w:t xml:space="preserve">С левой стороны </w:t>
      </w:r>
      <w:r>
        <w:rPr>
          <w:sz w:val="28"/>
          <w:szCs w:val="28"/>
        </w:rPr>
        <w:t> - стена из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малинового кварци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 надписью: «1941 Павшим за Родину 1945» и </w:t>
      </w:r>
      <w:r>
        <w:rPr>
          <w:bCs/>
          <w:sz w:val="28"/>
          <w:szCs w:val="28"/>
        </w:rPr>
        <w:t xml:space="preserve"> позолоченная надпись «ГОРОДА ВОИНСКОЙ СЛАВЫ», вдоль тумбы — названия 40 городов в порядке присвоения почётного звания, размещенные столбцами по 4 города. Всего на тумбе имеется место для 48 городов, которым может быть присвоено это почётное звание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Style15"/>
        <w:spacing w:before="280" w:after="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, в дни памяти, посвящённые Великой Отечественной войне, проходит церемония возложения венков к Могиле Неизвестного Солдата. </w:t>
      </w:r>
    </w:p>
    <w:p>
      <w:pPr>
        <w:pStyle w:val="Style15"/>
        <w:spacing w:before="280" w:after="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ремонии  принимают участие государственные деятели, делегации, главы иностранных государств и правительств, ветераны Великой Отечественной войны, воспитанники довузовских образовательных учреждений Министерства Обороны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2 декабря</w:t>
        </w:r>
      </w:hyperlink>
      <w:hyperlink r:id="rId2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97 год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казом Президента России</w:t>
        </w:r>
      </w:hyperlink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 № 1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чётног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раул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был перенесён от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взолея Ленин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 Могиле Неизвестного солдата. Караул осуществляется военнослужащими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езидентского полка</w:t>
        </w:r>
      </w:hyperlink>
      <w:r>
        <w:rPr>
          <w:sz w:val="28"/>
          <w:szCs w:val="28"/>
          <w:shd w:fill="FFFFFF" w:val="clear"/>
        </w:rPr>
        <w:t>. Смена караула происходит каждый час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(слайд 12)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Указу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езидент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 1297 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7 ноября</w:t>
        </w:r>
      </w:hyperlink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009 год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амятнику присвоен статус Общенационального мемориала воинской славы.</w:t>
      </w:r>
    </w:p>
    <w:p>
      <w:pPr>
        <w:pStyle w:val="Style15"/>
        <w:spacing w:before="0" w:after="1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3)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год 9 мая к Вечному огню приходят люди. Практически каждый знает, что прочтет строки, выбитые на мраморной плите: "Имя твое неизвестно, подвиг твой бессмертен". "Время меняется - но не меняется наше отношение к нашим Победам". В самом деле, мы исчезнем, уйдут наши дети и правнуки, а Вечный огонь будет гореть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еник: "У могилы Неизвестного солдата"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Ярко звёзды горят,</w:t>
        <w:br/>
        <w:t>И в кремлёвском саду</w:t>
        <w:br/>
        <w:t>Неизвестный солдат</w:t>
        <w:br/>
        <w:t>Спит у всех на виду.</w:t>
        <w:br/>
        <w:t>Над гранитной плитой</w:t>
        <w:br/>
        <w:t>Вечный свет негасим.</w:t>
        <w:br/>
        <w:t>Вся страна сиротой</w:t>
        <w:br/>
        <w:t>Наклонилась над ним.</w:t>
        <w:br/>
        <w:t>Он не сдал автомат</w:t>
        <w:br/>
        <w:t>И пилотку свою.</w:t>
        <w:br/>
        <w:t>Неизвестный солдат</w:t>
        <w:br/>
        <w:t>Пал в жестоком бою.</w:t>
        <w:br/>
        <w:t>Неизвестный солдат,</w:t>
        <w:br/>
        <w:t>Чей-то сын или брат,</w:t>
        <w:br/>
        <w:t>Он с войны никогда</w:t>
        <w:br/>
        <w:t>Не вернётся назад.</w:t>
        <w:br/>
        <w:t>Ярко звёзды горят,</w:t>
        <w:br/>
        <w:t>И в кремлёвском саду</w:t>
        <w:br/>
        <w:t>Неизвестный солдат</w:t>
        <w:br/>
        <w:t>Спит у всех на виду.</w:t>
        <w:br/>
      </w:r>
      <w:r>
        <w:rPr>
          <w:rStyle w:val="Emphasis"/>
          <w:i w:val="false"/>
          <w:sz w:val="28"/>
          <w:szCs w:val="28"/>
        </w:rPr>
        <w:t>Ю.И. Коринец</w:t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Подведение итогов: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-Ребята, понравился ли вам  классный час?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-Что нового вы узнали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3;&#1076;&#1072;&#1090;" TargetMode="External"/><Relationship Id="rId3" Type="http://schemas.openxmlformats.org/officeDocument/2006/relationships/hyperlink" Target="https://ru.wikipedia.org/wiki/&#1050;&#1072;&#1089;&#1082;&#1072;" TargetMode="External"/><Relationship Id="rId4" Type="http://schemas.openxmlformats.org/officeDocument/2006/relationships/hyperlink" Target="https://ru.wikipedia.org/wiki/&#1051;&#1072;&#1073;&#1088;&#1072;&#1076;&#1086;&#1088;&#1080;&#1090;" TargetMode="External"/><Relationship Id="rId5" Type="http://schemas.openxmlformats.org/officeDocument/2006/relationships/hyperlink" Target="https://ru.wikipedia.org/wiki/&#1042;&#1077;&#1095;&#1085;&#1099;&#1081;_&#1086;&#1075;&#1086;&#1085;&#1100;" TargetMode="External"/><Relationship Id="rId6" Type="http://schemas.openxmlformats.org/officeDocument/2006/relationships/hyperlink" Target="https://ru.wikipedia.org/wiki/&#1043;&#1086;&#1088;&#1086;&#1076;&#1072;-&#1075;&#1077;&#1088;&#1086;&#1080;" TargetMode="External"/><Relationship Id="rId7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8" Type="http://schemas.openxmlformats.org/officeDocument/2006/relationships/hyperlink" Target="https://ru.wikipedia.org/wiki/&#1043;&#1086;&#1088;&#1086;&#1076;&#1072;-&#1075;&#1077;&#1088;&#1086;&#1080;" TargetMode="External"/><Relationship Id="rId9" Type="http://schemas.openxmlformats.org/officeDocument/2006/relationships/hyperlink" Target="https://ru.wikipedia.org/wiki/&#1051;&#1077;&#1085;&#1080;&#1085;&#1075;&#1088;&#1072;&#1076;" TargetMode="External"/><Relationship Id="rId10" Type="http://schemas.openxmlformats.org/officeDocument/2006/relationships/hyperlink" Target="https://ru.wikipedia.org/wiki/&#1055;&#1080;&#1089;&#1082;&#1072;&#1088;&#1105;&#1074;&#1089;&#1082;&#1086;&#1077;_&#1082;&#1083;&#1072;&#1076;&#1073;&#1080;&#1097;&#1077;" TargetMode="External"/><Relationship Id="rId11" Type="http://schemas.openxmlformats.org/officeDocument/2006/relationships/hyperlink" Target="https://ru.wikipedia.org/wiki/&#1050;&#1080;&#1077;&#1074;" TargetMode="External"/><Relationship Id="rId12" Type="http://schemas.openxmlformats.org/officeDocument/2006/relationships/hyperlink" Target="https://ru.wikipedia.org/w/index.php?title=&#1054;&#1073;&#1077;&#1083;&#1080;&#1089;&#1082;_&#1091;&#1095;&#1072;&#1089;&#1090;&#1085;&#1080;&#1082;&#1072;&#1084;_&#1086;&#1073;&#1086;&#1088;&#1086;&#1085;&#1099;_&#1075;&#1086;&#1088;&#1086;&#1076;&#1072;_&#1050;&#1080;&#1077;&#1074;&#1072;&amp;action=edit&amp;redlink=1" TargetMode="External"/><Relationship Id="rId13" Type="http://schemas.openxmlformats.org/officeDocument/2006/relationships/hyperlink" Target="https://ru.wikipedia.org/wiki/&#1057;&#1090;&#1072;&#1083;&#1080;&#1085;&#1075;&#1088;&#1072;&#1076;" TargetMode="External"/><Relationship Id="rId14" Type="http://schemas.openxmlformats.org/officeDocument/2006/relationships/hyperlink" Target="https://ru.wikipedia.org/wiki/&#1052;&#1072;&#1084;&#1072;&#1077;&#1074;_&#1082;&#1091;&#1088;&#1075;&#1072;&#1085;" TargetMode="External"/><Relationship Id="rId15" Type="http://schemas.openxmlformats.org/officeDocument/2006/relationships/hyperlink" Target="https://ru.wikipedia.org/wiki/2004_&#1075;&#1086;&#1076;" TargetMode="External"/><Relationship Id="rId16" Type="http://schemas.openxmlformats.org/officeDocument/2006/relationships/hyperlink" Target="https://ru.wikipedia.org/wiki/&#1042;&#1086;&#1083;&#1075;&#1086;&#1075;&#1088;&#1072;&#1076;" TargetMode="External"/><Relationship Id="rId17" Type="http://schemas.openxmlformats.org/officeDocument/2006/relationships/hyperlink" Target="https://ru.wikipedia.org/wiki/&#1054;&#1076;&#1077;&#1089;&#1089;&#1072;" TargetMode="External"/><Relationship Id="rId18" Type="http://schemas.openxmlformats.org/officeDocument/2006/relationships/hyperlink" Target="https://ru.wikipedia.org/wiki/&#1057;&#1077;&#1074;&#1072;&#1089;&#1090;&#1086;&#1087;&#1086;&#1083;&#1100;" TargetMode="External"/><Relationship Id="rId19" Type="http://schemas.openxmlformats.org/officeDocument/2006/relationships/hyperlink" Target="https://ru.wikipedia.org/wiki/&#1052;&#1072;&#1083;&#1072;&#1093;&#1086;&#1074;_&#1082;&#1091;&#1088;&#1075;&#1072;&#1085;" TargetMode="External"/><Relationship Id="rId20" Type="http://schemas.openxmlformats.org/officeDocument/2006/relationships/hyperlink" Target="https://ru.wikipedia.org/wiki/&#1052;&#1080;&#1085;&#1089;&#1082;" TargetMode="External"/><Relationship Id="rId21" Type="http://schemas.openxmlformats.org/officeDocument/2006/relationships/hyperlink" Target="https://ru.wikipedia.org/wiki/&#1050;&#1077;&#1088;&#1095;&#1100;" TargetMode="External"/><Relationship Id="rId22" Type="http://schemas.openxmlformats.org/officeDocument/2006/relationships/hyperlink" Target="https://ru.wikipedia.org/wiki/&#1053;&#1086;&#1074;&#1086;&#1088;&#1086;&#1089;&#1089;&#1080;&#1081;&#1089;&#1082;" TargetMode="External"/><Relationship Id="rId23" Type="http://schemas.openxmlformats.org/officeDocument/2006/relationships/hyperlink" Target="https://ru.wikipedia.org/wiki/&#1041;&#1088;&#1077;&#1089;&#1090;&#1089;&#1082;&#1072;&#1103;_&#1082;&#1088;&#1077;&#1087;&#1086;&#1089;&#1090;&#1100;" TargetMode="External"/><Relationship Id="rId24" Type="http://schemas.openxmlformats.org/officeDocument/2006/relationships/hyperlink" Target="https://ru.wikipedia.org/wiki/&#1058;&#1091;&#1083;&#1072;" TargetMode="External"/><Relationship Id="rId25" Type="http://schemas.openxmlformats.org/officeDocument/2006/relationships/hyperlink" Target="https://ru.wikipedia.org/wiki/&#1052;&#1091;&#1088;&#1084;&#1072;&#1085;&#1089;&#1082;" TargetMode="External"/><Relationship Id="rId26" Type="http://schemas.openxmlformats.org/officeDocument/2006/relationships/hyperlink" Target="https://ru.wikipedia.org/wiki/&#1057;&#1084;&#1086;&#1083;&#1077;&#1085;&#1089;&#1082;" TargetMode="External"/><Relationship Id="rId27" Type="http://schemas.openxmlformats.org/officeDocument/2006/relationships/hyperlink" Target="https://ru.wikipedia.org/wiki/&#1050;&#1074;&#1072;&#1088;&#1094;&#1080;&#1090;" TargetMode="External"/><Relationship Id="rId28" Type="http://schemas.openxmlformats.org/officeDocument/2006/relationships/hyperlink" Target="https://ru.wikipedia.org/wiki/12_&#1076;&#1077;&#1082;&#1072;&#1073;&#1088;&#1103;" TargetMode="External"/><Relationship Id="rId29" Type="http://schemas.openxmlformats.org/officeDocument/2006/relationships/hyperlink" Target="https://ru.wikipedia.org/wiki/1997_&#1075;&#1086;&#1076;" TargetMode="External"/><Relationship Id="rId30" Type="http://schemas.openxmlformats.org/officeDocument/2006/relationships/hyperlink" Target="https://ru.wikipedia.org/wiki/&#1059;&#1082;&#1072;&#1079;_&#1055;&#1088;&#1077;&#1079;&#1080;&#1076;&#1077;&#1085;&#1090;&#1072;_&#1056;&#1086;&#1089;&#1089;&#1080;&#1081;&#1089;&#1082;&#1086;&#1081;_&#1060;&#1077;&#1076;&#1077;&#1088;&#1072;&#1094;&#1080;&#1080;" TargetMode="External"/><Relationship Id="rId31" Type="http://schemas.openxmlformats.org/officeDocument/2006/relationships/hyperlink" Target="https://ru.wikipedia.org/wiki/&#1055;&#1086;&#1089;&#1090;_&#8470;_1" TargetMode="External"/><Relationship Id="rId32" Type="http://schemas.openxmlformats.org/officeDocument/2006/relationships/hyperlink" Target="https://ru.wikipedia.org/wiki/&#1063;&#1072;&#1089;&#1086;&#1074;&#1086;&#1081;" TargetMode="External"/><Relationship Id="rId33" Type="http://schemas.openxmlformats.org/officeDocument/2006/relationships/hyperlink" Target="https://ru.wikipedia.org/wiki/&#1052;&#1072;&#1074;&#1079;&#1086;&#1083;&#1077;&#1081;_&#1051;&#1077;&#1085;&#1080;&#1085;&#1072;" TargetMode="External"/><Relationship Id="rId34" Type="http://schemas.openxmlformats.org/officeDocument/2006/relationships/hyperlink" Target="https://ru.wikipedia.org/wiki/&#1055;&#1088;&#1077;&#1079;&#1080;&#1076;&#1077;&#1085;&#1090;&#1089;&#1082;&#1080;&#1081;_&#1087;&#1086;&#1083;&#1082;" TargetMode="External"/><Relationship Id="rId35" Type="http://schemas.openxmlformats.org/officeDocument/2006/relationships/hyperlink" Target="https://ru.wikipedia.org/wiki/&#1055;&#1088;&#1077;&#1079;&#1080;&#1076;&#1077;&#1085;&#1090;_&#1056;&#1086;&#1089;&#1089;&#1080;&#1080;" TargetMode="External"/><Relationship Id="rId36" Type="http://schemas.openxmlformats.org/officeDocument/2006/relationships/hyperlink" Target="https://ru.wikipedia.org/wiki/17_&#1085;&#1086;&#1103;&#1073;&#1088;&#1103;" TargetMode="External"/><Relationship Id="rId37" Type="http://schemas.openxmlformats.org/officeDocument/2006/relationships/hyperlink" Target="https://ru.wikipedia.org/wiki/2009_&#1075;&#1086;&#1076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49:00Z</dcterms:created>
  <dc:creator>Рома Ласьков</dc:creator>
  <dc:description/>
  <cp:keywords/>
  <dc:language>en-US</dc:language>
  <cp:lastModifiedBy>HP</cp:lastModifiedBy>
  <dcterms:modified xsi:type="dcterms:W3CDTF">2020-11-17T09:41:00Z</dcterms:modified>
  <cp:revision>10</cp:revision>
  <dc:subject/>
  <dc:title/>
</cp:coreProperties>
</file>