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Нижнекаянчинская основная общеобразовательная школа –  </w:t>
      </w:r>
    </w:p>
    <w:p>
      <w:pPr>
        <w:pStyle w:val="Normal"/>
        <w:jc w:val="center"/>
        <w:rPr/>
      </w:pPr>
      <w:r>
        <w:rPr/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Ф.И.О.</w:t>
      </w:r>
      <w:r>
        <w:rPr/>
        <w:t xml:space="preserve">  Колесникова Оксана Степ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27.11.197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Образование:_</w:t>
      </w:r>
      <w:r>
        <w:rPr>
          <w:i/>
          <w:u w:val="single"/>
        </w:rPr>
        <w:t xml:space="preserve">высшее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Горно-Алтайский Государственный университет. Год окончания:</w:t>
      </w:r>
      <w:r>
        <w:rPr/>
        <w:t xml:space="preserve"> </w:t>
      </w:r>
      <w:r>
        <w:rPr>
          <w:u w:val="single"/>
        </w:rPr>
        <w:t>2013</w:t>
      </w:r>
      <w:r>
        <w:rPr/>
        <w:t>_</w:t>
      </w:r>
      <w:r>
        <w:rPr>
          <w:i/>
        </w:rPr>
        <w:t>Специальность по диплому:</w:t>
      </w:r>
      <w:r>
        <w:rPr/>
        <w:t xml:space="preserve"> учитель русского языка и литературы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/>
        <w:t xml:space="preserve">_______________________________________________________________________  </w:t>
      </w:r>
      <w:r>
        <w:rPr>
          <w:i/>
        </w:rPr>
        <w:t>Должность в «Нижнекаянчинская ООШ- филиал МБОУ  «Айская СОШ»»</w:t>
      </w:r>
      <w:r>
        <w:rPr/>
        <w:t>:  ___</w:t>
      </w:r>
      <w:r>
        <w:rPr>
          <w:u w:val="single"/>
        </w:rPr>
        <w:t>\</w:t>
      </w:r>
      <w:r>
        <w:rPr/>
        <w:t xml:space="preserve"> _</w:t>
      </w:r>
      <w:r>
        <w:rPr>
          <w:u w:val="single"/>
        </w:rPr>
        <w:t>учитель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__/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2008_/__12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ОУ 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>
          <w:i/>
          <w:u w:val="single"/>
        </w:rPr>
        <w:t>2008</w:t>
      </w:r>
      <w:r>
        <w:rPr>
          <w:i/>
        </w:rPr>
        <w:t>/12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</w:t>
      </w:r>
      <w:r>
        <w:rPr>
          <w:i/>
          <w:u w:val="single"/>
        </w:rPr>
        <w:t>1</w:t>
      </w:r>
      <w:r>
        <w:rPr>
          <w:i/>
        </w:rPr>
        <w:t>_____/__</w:t>
      </w:r>
      <w:r>
        <w:rPr>
          <w:i/>
          <w:u w:val="single"/>
        </w:rPr>
        <w:t>2015_</w:t>
      </w:r>
      <w:r>
        <w:rPr>
          <w:i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июнь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грузка в 2019-2020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9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8-9 кл.</w:t>
      </w:r>
    </w:p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Заведование кабинетом :  </w:t>
      </w:r>
      <w:r>
        <w:rPr>
          <w:i/>
          <w:u w:val="single"/>
        </w:rPr>
        <w:t>русский язык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83"/>
        <w:gridCol w:w="3002"/>
        <w:gridCol w:w="842"/>
        <w:gridCol w:w="2296"/>
      </w:tblGrid>
      <w:tr>
        <w:trPr>
          <w:trHeight w:val="540" w:hRule="atLeast"/>
        </w:trPr>
        <w:tc>
          <w:tcPr>
            <w:tcW w:w="133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18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00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9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3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ИПКРО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недрение ФГОС второго поколения: опыт, инновации, перспективы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04.2015—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4.20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ИПКРО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>
                <w:i/>
                <w:sz w:val="22"/>
                <w:szCs w:val="22"/>
              </w:rPr>
              <w:t>« Органы ГОУОО как субъекты общественной оценки качества внеурочной деятельности начальной школы в соответствии с требованиями ФГОС 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стоверение  рег. 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СП15.0704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2.15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8.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>
                <w:i/>
                <w:sz w:val="22"/>
                <w:szCs w:val="22"/>
              </w:rPr>
              <w:t>«Современные подходы к обучению орфографии в начальных классах»</w:t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рег.№</w:t>
            </w:r>
            <w:r>
              <w:rPr>
                <w:i/>
                <w:sz w:val="22"/>
                <w:szCs w:val="22"/>
                <w:lang w:val="en-US"/>
              </w:rPr>
              <w:t xml:space="preserve"> ED-</w:t>
            </w:r>
            <w:r>
              <w:rPr>
                <w:i/>
                <w:sz w:val="22"/>
                <w:szCs w:val="22"/>
              </w:rPr>
              <w:t>А-312281/289-890-388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2.15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8.15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университет «Первое сентября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профессиональной компетентности педагогов, реализующих требования ФГОС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рег.№</w:t>
            </w:r>
            <w:r>
              <w:rPr>
                <w:i/>
                <w:sz w:val="22"/>
                <w:szCs w:val="22"/>
                <w:lang w:val="en-US"/>
              </w:rPr>
              <w:t xml:space="preserve"> ED-</w:t>
            </w:r>
            <w:r>
              <w:rPr>
                <w:i/>
                <w:sz w:val="22"/>
                <w:szCs w:val="22"/>
              </w:rPr>
              <w:t>А-312281/289-890-388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0.18-</w:t>
            </w:r>
          </w:p>
          <w:p>
            <w:pPr>
              <w:pStyle w:val="Normal"/>
              <w:ind w:left="57"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2.18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урок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одготовки сдачи ОГЭ по русскому языку в условиях реализации ФГОС ООО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№ 39803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1-05.12.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г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К: КГБУ ДПО «Алтайский институт развития образования имени Адриана Митрофановича Топорова», г. Барнау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Стратегии формирования метапредметных компетенций педагога в условиях реализации задач инновационной образовательной политики»,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 № КГ.19.03.1.126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6-21.06 2019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 с ограниченной ответственностью «Байон», г.Барнаул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учение методам и приемам оказания помощи при несчастных случаях 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тификат 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7.2020</w:t>
            </w:r>
          </w:p>
        </w:tc>
        <w:tc>
          <w:tcPr>
            <w:tcW w:w="218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Центр инновационного образования и развития», г.Саратов</w:t>
            </w:r>
          </w:p>
        </w:tc>
        <w:tc>
          <w:tcPr>
            <w:tcW w:w="30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 коронавируса, гриппа и других острых респираторных вирусных инфекций»</w:t>
            </w:r>
          </w:p>
        </w:tc>
        <w:tc>
          <w:tcPr>
            <w:tcW w:w="8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стоверение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16"/>
        <w:gridCol w:w="3244"/>
        <w:gridCol w:w="875"/>
        <w:gridCol w:w="2274"/>
      </w:tblGrid>
      <w:tr>
        <w:trPr>
          <w:trHeight w:val="540" w:hRule="atLeast"/>
        </w:trPr>
        <w:tc>
          <w:tcPr>
            <w:tcW w:w="115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11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2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7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ждающий обучение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18-</w:t>
            </w:r>
          </w:p>
          <w:p>
            <w:pPr>
              <w:pStyle w:val="Normal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4.18</w:t>
            </w:r>
          </w:p>
        </w:tc>
        <w:tc>
          <w:tcPr>
            <w:tcW w:w="211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Инфоурок»</w:t>
            </w:r>
          </w:p>
        </w:tc>
        <w:tc>
          <w:tcPr>
            <w:tcW w:w="32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зобразительное искусство: теория и методика преподавания в образовательной организации, разработанной в соответствии ФГОС» </w:t>
            </w:r>
          </w:p>
          <w:p>
            <w:pPr>
              <w:pStyle w:val="Normal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227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плом регистрационный </w:t>
            </w:r>
          </w:p>
          <w:p>
            <w:pPr>
              <w:pStyle w:val="Normal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4427</w:t>
            </w:r>
          </w:p>
        </w:tc>
      </w:tr>
      <w:tr>
        <w:trPr>
          <w:trHeight w:val="930" w:hRule="atLeast"/>
        </w:trPr>
        <w:tc>
          <w:tcPr>
            <w:tcW w:w="11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 xml:space="preserve">Освоение и внедрение новых программ и учеб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37"/>
        <w:gridCol w:w="839"/>
        <w:gridCol w:w="2639"/>
        <w:gridCol w:w="15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Уровень (общеобразовательный или коррекционный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 какого год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Бабайцева В.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,2017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  ФГ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нский Б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16,2017,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60" w:hanging="397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i/>
          <w:u w:val="singl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 xml:space="preserve">: </w:t>
      </w:r>
      <w:r>
        <w:rPr>
          <w:color w:val="000000"/>
          <w:shd w:fill="FFFFFF" w:val="clear"/>
        </w:rPr>
        <w:t>Развитие аналитических и творческих способностей учащихся при работе с комплексным анализом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>
          <w:i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9-2020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2"/>
        <w:gridCol w:w="3604"/>
        <w:gridCol w:w="1066"/>
        <w:gridCol w:w="273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"/>
        <w:gridCol w:w="3753"/>
        <w:gridCol w:w="1078"/>
        <w:gridCol w:w="28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</w:rPr>
              <w:t>Тематическая линейка, посвященная Дню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Новогоднее представление для 5-9 к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аздник « Последний звон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9-2020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9-2020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русский язык 5-9 кл  УМК Бабайце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литература 5-9 кл. Коровина В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абочие программы ИЗО  5-8кл. Неменский Б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т шко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9-2020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89"/>
        <w:gridCol w:w="2447"/>
        <w:gridCol w:w="177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этап конкурса «Учитель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9-2020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9--2020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лесникова В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пницина 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вано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8"/>
        <w:gridCol w:w="792"/>
        <w:gridCol w:w="1368"/>
        <w:gridCol w:w="1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Конкурс букет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есникова В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льников К, Хаким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День матери» рисун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ванова В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лесникова В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льников К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ким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курс классных угол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ванова В, Беспалов И, Колесникова В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льников К, Репницина Я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ужеметов А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ким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9--2020</w:t>
      </w:r>
      <w:r>
        <w:rPr/>
        <w:t>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66"/>
        <w:gridCol w:w="596"/>
        <w:gridCol w:w="655"/>
        <w:gridCol w:w="650"/>
        <w:gridCol w:w="655"/>
        <w:gridCol w:w="650"/>
        <w:gridCol w:w="655"/>
        <w:gridCol w:w="544"/>
        <w:gridCol w:w="655"/>
        <w:gridCol w:w="544"/>
        <w:gridCol w:w="655"/>
        <w:gridCol w:w="567"/>
        <w:gridCol w:w="760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Эк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ля преподавателей  9 класса</w:t>
      </w:r>
    </w:p>
    <w:p>
      <w:pPr>
        <w:pStyle w:val="Normal"/>
        <w:rPr/>
      </w:pPr>
      <w:r>
        <w:rPr/>
        <w:t>29. Результаты ОГЭ  в сравнении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003"/>
        <w:gridCol w:w="1003"/>
        <w:gridCol w:w="1003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енность  выпускников 9-x классов, сдававших  ГИА п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у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ий тестовый балл ГИА выпускников 9-x классов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выпускников 9-x классов, сдававших  ГИА и не преодолевших минимального порога п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9:00Z</dcterms:created>
  <dc:creator>HATAIIIA</dc:creator>
  <dc:description/>
  <cp:keywords/>
  <dc:language>en-US</dc:language>
  <cp:lastModifiedBy>Сергей Иванович</cp:lastModifiedBy>
  <cp:lastPrinted>2016-01-13T18:53:00Z</cp:lastPrinted>
  <dcterms:modified xsi:type="dcterms:W3CDTF">2020-11-13T05:11:00Z</dcterms:modified>
  <cp:revision>4</cp:revision>
  <dc:subject/>
  <dc:title>Электронный формуляр</dc:title>
</cp:coreProperties>
</file>