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Нижнекаянчинская ООШ-филиал МБОУ «Айская СОШ»</w:t>
      </w:r>
    </w:p>
    <w:p>
      <w:pPr>
        <w:pStyle w:val="Normal"/>
        <w:spacing w:before="0" w:after="120"/>
        <w:jc w:val="center"/>
        <w:rPr/>
      </w:pPr>
      <w:r>
        <w:rPr/>
        <w:t>2021-2022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>Ф.И.О.</w:t>
      </w:r>
      <w:r>
        <w:rPr/>
        <w:t xml:space="preserve">  Колесникова Оксана Степ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7.11.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 xml:space="preserve">Образование: высшее         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ГАГУ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i/>
        </w:rPr>
        <w:t xml:space="preserve">         </w:t>
      </w:r>
      <w:r>
        <w:rPr>
          <w:i/>
        </w:rPr>
        <w:t>Год окончания:</w:t>
      </w:r>
      <w:r>
        <w:rPr/>
        <w:t xml:space="preserve">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>Специальность по диплому:</w:t>
      </w:r>
      <w:r>
        <w:rPr/>
        <w:t xml:space="preserve">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/>
        <w:t xml:space="preserve"> </w:t>
      </w:r>
      <w:r>
        <w:rPr>
          <w:i/>
        </w:rPr>
        <w:t xml:space="preserve">Должность </w:t>
      </w:r>
      <w:r>
        <w:rPr/>
        <w:t>: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с 2000 -23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с 01.10.2008 -14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ОУ 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с 01.10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>:  июнь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грузка в 2021-2022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9ч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5ч</w:t>
            </w:r>
          </w:p>
        </w:tc>
      </w:tr>
    </w:tbl>
    <w:p>
      <w:pPr>
        <w:pStyle w:val="Normal"/>
        <w:ind w:left="456" w:hanging="0"/>
        <w:rPr>
          <w:i/>
          <w:i/>
        </w:rPr>
      </w:pPr>
      <w:r>
        <w:rPr>
          <w:i/>
        </w:rPr>
      </w:r>
    </w:p>
    <w:p>
      <w:pPr>
        <w:pStyle w:val="Normal"/>
        <w:ind w:left="456" w:hanging="0"/>
        <w:rPr/>
      </w:pPr>
      <w:r>
        <w:rPr>
          <w:i/>
        </w:rPr>
        <w:t>Классное руководство (класс):6 кл.</w:t>
      </w:r>
    </w:p>
    <w:p>
      <w:pPr>
        <w:pStyle w:val="Normal"/>
        <w:numPr>
          <w:ilvl w:val="0"/>
          <w:numId w:val="1"/>
        </w:numPr>
        <w:ind w:left="1176" w:hanging="1176"/>
        <w:rPr>
          <w:u w:val="single"/>
        </w:rPr>
      </w:pPr>
      <w:r>
        <w:rPr>
          <w:i/>
        </w:rPr>
        <w:t xml:space="preserve">Заведование кабинетом :  </w:t>
      </w:r>
      <w:r>
        <w:rPr>
          <w:i/>
          <w:u w:val="single"/>
        </w:rPr>
        <w:t>русский язык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3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183"/>
        <w:gridCol w:w="3002"/>
        <w:gridCol w:w="842"/>
        <w:gridCol w:w="2296"/>
      </w:tblGrid>
      <w:tr>
        <w:trPr>
          <w:trHeight w:val="540" w:hRule="atLeast"/>
        </w:trPr>
        <w:tc>
          <w:tcPr>
            <w:tcW w:w="133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18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00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4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29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>
                <w:i/>
              </w:rPr>
              <w:t>Документ, подтверждающий прохождение курсов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1.2013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ИПКРО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недрение ФГОС второго поколения: опыт, инновации, перспективы»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04.2015—</w:t>
            </w:r>
          </w:p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4.2015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ИПКРО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>
                <w:i/>
                <w:sz w:val="22"/>
                <w:szCs w:val="22"/>
              </w:rPr>
              <w:t>« Органы ГОУОО как субъекты общественной оценки качества внеурочной деятельности начальной школы в соответствии с требованиями ФГОС »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остоверение  рег. </w:t>
            </w:r>
          </w:p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ФСП15.0704</w:t>
            </w:r>
          </w:p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2.15-</w:t>
            </w:r>
          </w:p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8.15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>
                <w:i/>
                <w:sz w:val="22"/>
                <w:szCs w:val="22"/>
              </w:rPr>
              <w:t>«Современные подходы к обучению орфографии в начальных классах»</w:t>
            </w:r>
          </w:p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рег.№</w:t>
            </w:r>
            <w:r>
              <w:rPr>
                <w:i/>
                <w:sz w:val="22"/>
                <w:szCs w:val="22"/>
                <w:lang w:val="en-US"/>
              </w:rPr>
              <w:t xml:space="preserve"> ED-</w:t>
            </w:r>
            <w:r>
              <w:rPr>
                <w:i/>
                <w:sz w:val="22"/>
                <w:szCs w:val="22"/>
              </w:rPr>
              <w:t>А-312281/289-890-388</w:t>
            </w:r>
          </w:p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2.15-</w:t>
            </w:r>
          </w:p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8.15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2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профессиональной компетентности педагогов, реализующих требования ФГОС»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рег.№</w:t>
            </w:r>
            <w:r>
              <w:rPr>
                <w:i/>
                <w:sz w:val="22"/>
                <w:szCs w:val="22"/>
                <w:lang w:val="en-US"/>
              </w:rPr>
              <w:t xml:space="preserve"> ED-</w:t>
            </w:r>
            <w:r>
              <w:rPr>
                <w:i/>
                <w:sz w:val="22"/>
                <w:szCs w:val="22"/>
              </w:rPr>
              <w:t>А-312281/289-890-388</w:t>
            </w:r>
          </w:p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10.18-</w:t>
            </w:r>
          </w:p>
          <w:p>
            <w:pPr>
              <w:pStyle w:val="Normal"/>
              <w:ind w:left="57"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2.18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Инфоурок»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подготовки сдачи ОГЭ по русскому языку в условиях реализации ФГОС ООО»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№ 39803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1-05.12.</w:t>
            </w:r>
          </w:p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г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К: КГБУ ДПО «Алтайский институт развития образования имени Адриана Митрофановича Топорова», г. Барнаул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«Стратегии формирования метапредметных компетенций педагога в условиях реализации задач инновационной образовательной политики»,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 № КГ.19.03.1.126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6-21.06 2019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 с ограниченной ответственностью «Байон», г.Барнаул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учение методам и приемам оказания помощи при несчастных случаях 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i/>
                <w:sz w:val="22"/>
                <w:szCs w:val="22"/>
              </w:rPr>
              <w:t>31.07.2020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Центр инновационного образования и развития», г.Саратов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филактик коронавируса, гриппа и других острых респираторных вирусных инфекций»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остоверение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16"/>
        <w:gridCol w:w="3244"/>
        <w:gridCol w:w="875"/>
        <w:gridCol w:w="2274"/>
      </w:tblGrid>
      <w:tr>
        <w:trPr>
          <w:trHeight w:val="540" w:hRule="atLeast"/>
        </w:trPr>
        <w:tc>
          <w:tcPr>
            <w:tcW w:w="115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11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24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7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27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ждающий обучение</w:t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2.18-</w:t>
            </w:r>
          </w:p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4.18</w:t>
            </w:r>
          </w:p>
        </w:tc>
        <w:tc>
          <w:tcPr>
            <w:tcW w:w="211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Инфоурок»</w:t>
            </w:r>
          </w:p>
        </w:tc>
        <w:tc>
          <w:tcPr>
            <w:tcW w:w="32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Изобразительное искусство: теория и методика преподавания в образовательной организации, разработанной в соответствии ФГОС» </w:t>
            </w:r>
          </w:p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227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плом регистрационный </w:t>
            </w:r>
          </w:p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4427</w:t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righ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 xml:space="preserve">Освоение и внедрение новых программ и учеб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37"/>
        <w:gridCol w:w="839"/>
        <w:gridCol w:w="2639"/>
        <w:gridCol w:w="158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Уровень (общеобразовательный или коррекционный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С какого год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  ФГ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Бабайцева В.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  ФГ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  ФГ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ФГ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а В.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6,2017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  ФГ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нский Б.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6,2017,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spacing w:before="0" w:after="120"/>
        <w:rPr/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</w:t>
      </w:r>
      <w:r>
        <w:rPr>
          <w:color w:val="000000"/>
          <w:shd w:fill="FFFFFF" w:val="clear"/>
        </w:rPr>
        <w:t xml:space="preserve"> Развитие аналитических и творческих способностей учащихся при работе с комплексным анализом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 xml:space="preserve">: </w:t>
      </w:r>
      <w:r>
        <w:rPr>
          <w:u w:val="single"/>
        </w:rPr>
        <w:t>план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</w:t>
      </w:r>
      <w:r>
        <w:rPr/>
        <w:t xml:space="preserve"> Жюри Всероссийской олимпиады школьников ( школьных эта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технология проблемного обучения, здоровьесберегающая , обучение в сотрудничестве, исследовательская технология, технологию использования игровых методов, деятельностный  под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21-2022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2"/>
        <w:gridCol w:w="3604"/>
        <w:gridCol w:w="1066"/>
        <w:gridCol w:w="273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21-2022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"/>
        <w:gridCol w:w="3753"/>
        <w:gridCol w:w="1078"/>
        <w:gridCol w:w="280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-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i/>
              </w:rPr>
              <w:t>Линейка , посвященная началу учебного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раздник «Последний звон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Школьны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21-2022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1"/>
        <w:gridCol w:w="1634"/>
        <w:gridCol w:w="1635"/>
        <w:gridCol w:w="235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9.20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ние читателя на уроках русского языка 5-9 классах. Учебник как ресурс приобщения школьников к чт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Вебинар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ательство «Мнемозин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21-2022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Рабочие программы русский язык 5-9 кл  УМК Бабайце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школы, инфоурок, прошкол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Рабочие программы литература 5-9 кл. Коровина В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школы инфоурок, прошкол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Рабочие программы ИЗО  5-8кл. Неменский Б.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школы инфоурок, прошкол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21-2022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489"/>
        <w:gridCol w:w="2447"/>
        <w:gridCol w:w="177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й этап конкурса «Учитель го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20-2021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Разработка сценария линейки  на 1 сентяб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дравствуй, школьная страна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1-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Разработка сценария линейки  на  22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оследний зв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1-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21--2022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ая олимпиада шк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йдурова Снежанна (русский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огданова Д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ая олимпиада шк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еркульева Анна (литература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ыкова 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6 муниципальная Олимпи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йдурова С, Репницин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38"/>
        <w:gridCol w:w="792"/>
        <w:gridCol w:w="1368"/>
        <w:gridCol w:w="14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«Конкурс букетов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йдурова С., Меркульева А., Логинов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Конкурс классных угол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есь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сенний кро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ыков 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20-2021</w:t>
      </w:r>
      <w:r>
        <w:rPr/>
        <w:t>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16"/>
        <w:gridCol w:w="599"/>
        <w:gridCol w:w="655"/>
        <w:gridCol w:w="649"/>
        <w:gridCol w:w="655"/>
        <w:gridCol w:w="649"/>
        <w:gridCol w:w="655"/>
        <w:gridCol w:w="544"/>
        <w:gridCol w:w="655"/>
        <w:gridCol w:w="544"/>
        <w:gridCol w:w="657"/>
        <w:gridCol w:w="567"/>
        <w:gridCol w:w="758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Э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тог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00"/>
        <w:jc w:val="both"/>
        <w:rPr>
          <w:u w:val="single"/>
        </w:rPr>
      </w:pPr>
      <w:r>
        <w:rPr>
          <w:sz w:val="22"/>
          <w:szCs w:val="22"/>
        </w:rPr>
        <w:t>Проблемы, с которыми пришлось столкнуться:  низкая мотивация к учению отсу</w:t>
      </w:r>
      <w:r>
        <w:rPr>
          <w:i/>
        </w:rPr>
        <w:t>тствие контроля за успеваемостью и качеством подготовки со стороны  родителей</w:t>
      </w:r>
    </w:p>
    <w:p>
      <w:pPr>
        <w:pStyle w:val="Normal"/>
        <w:spacing w:before="120" w:after="200"/>
        <w:jc w:val="both"/>
        <w:rPr>
          <w:u w:val="single"/>
        </w:rPr>
      </w:pPr>
      <w:r>
        <w:rPr/>
        <w:t xml:space="preserve">Планируемые направления деятельности на следующий учебный год: </w:t>
      </w:r>
      <w:r>
        <w:rPr>
          <w:i/>
        </w:rPr>
        <w:t>повышение мотивации к учению, особенно у детей с девиациями, работа над качеством знаний</w:t>
      </w:r>
    </w:p>
    <w:p>
      <w:pPr>
        <w:pStyle w:val="Normal"/>
        <w:rPr/>
      </w:pPr>
      <w:r>
        <w:rPr/>
        <w:t>*Для преподавателей  9 класса</w:t>
      </w:r>
    </w:p>
    <w:p>
      <w:pPr>
        <w:pStyle w:val="Normal"/>
        <w:rPr/>
      </w:pPr>
      <w:r>
        <w:rPr/>
        <w:t>29. Результаты ОГЭ  в сравн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346"/>
        <w:gridCol w:w="1243"/>
        <w:gridCol w:w="1243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202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сленность  выпускников 9-x классов, сдававших  ОГЭ по:</w:t>
            </w:r>
            <w:r>
              <w:rPr>
                <w:b/>
                <w:bCs/>
              </w:rPr>
              <w:t xml:space="preserve"> русскому язы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 из-за пандеми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ий тестовый  баллОГЭ выпускников 9-x классов по русскому язы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выпускников 9-x классов, сдававших ОГЭ  и не преодолевших минимального порога по: русскому язы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8:00Z</dcterms:created>
  <dc:creator>HATAIIIA</dc:creator>
  <dc:description/>
  <dc:language>en-US</dc:language>
  <cp:lastModifiedBy>Сергей Иванович</cp:lastModifiedBy>
  <cp:lastPrinted>2016-01-13T18:53:00Z</cp:lastPrinted>
  <dcterms:modified xsi:type="dcterms:W3CDTF">2023-02-20T10:18:00Z</dcterms:modified>
  <cp:revision>2</cp:revision>
  <dc:subject/>
  <dc:title>Электронный формуляр</dc:title>
</cp:coreProperties>
</file>