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ннотации</w:t>
      </w:r>
      <w:r>
        <w:rPr>
          <w:b/>
          <w:u w:val="single"/>
        </w:rPr>
        <w:t xml:space="preserve"> </w:t>
      </w:r>
      <w:r>
        <w:rPr>
          <w:b/>
        </w:rPr>
        <w:t>к рабочей</w:t>
      </w:r>
      <w:r>
        <w:rPr>
          <w:b/>
          <w:spacing w:val="-13"/>
        </w:rPr>
        <w:t xml:space="preserve"> </w:t>
      </w:r>
      <w:r>
        <w:rPr>
          <w:b/>
        </w:rPr>
        <w:t>программе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0" w:leader="none"/>
        </w:tabs>
        <w:jc w:val="center"/>
        <w:rPr>
          <w:b/>
          <w:b/>
        </w:rPr>
      </w:pPr>
      <w:r>
        <w:rPr>
          <w:b/>
          <w:u w:val="single"/>
        </w:rPr>
        <w:t>по __биологии  __в__8</w:t>
        <w:tab/>
        <w:t>классе</w:t>
      </w:r>
    </w:p>
    <w:p>
      <w:pPr>
        <w:pStyle w:val="Normal"/>
        <w:jc w:val="both"/>
        <w:rPr/>
      </w:pPr>
      <w:r>
        <w:rPr/>
        <w:t>Учитель: Корчуганова Тамара Васильевна</w:t>
      </w:r>
    </w:p>
    <w:p>
      <w:pPr>
        <w:pStyle w:val="Heading1"/>
        <w:ind w:left="0" w:hanging="0"/>
        <w:jc w:val="both"/>
        <w:rPr/>
      </w:pPr>
      <w:r>
        <w:rPr/>
        <w:t xml:space="preserve">1.Рабочая </w:t>
        <w:tab/>
        <w:t>программа</w:t>
        <w:tab/>
        <w:t xml:space="preserve"> по</w:t>
        <w:tab/>
        <w:t xml:space="preserve"> учебному </w:t>
        <w:tab/>
        <w:t xml:space="preserve">предмету биология в 8 классе </w:t>
      </w:r>
      <w:r>
        <w:rPr>
          <w:b w:val="false"/>
        </w:rPr>
        <w:t xml:space="preserve">составлена </w:t>
      </w:r>
      <w:r>
        <w:rPr/>
        <w:t xml:space="preserve">с </w:t>
      </w:r>
      <w:r>
        <w:rPr>
          <w:b w:val="false"/>
          <w:bCs w:val="false"/>
        </w:rPr>
        <w:t>учётом  компонента Федерального Государственного стандарта основного общего образования, примерной программы основного общего образования по биологии и Программы основного общего образования по биологии для 8 класса «Человек и его здоровье» авторов В.В. Пасечника, В.В. Латюшина,  В.М. Пакуловой (Программы для общеобразовательных учреждений. Биология 5-11 классы. К комплекту учебников, созданных  под руководством В.В.Пасечника. М.: Дрофа,  2010</w:t>
      </w:r>
      <w:r>
        <w:rPr/>
        <w:t>)</w:t>
      </w:r>
    </w:p>
    <w:p>
      <w:pPr>
        <w:pStyle w:val="WWHeading2"/>
        <w:ind w:left="0" w:hanging="0"/>
        <w:jc w:val="both"/>
        <w:rPr/>
      </w:pPr>
      <w:r>
        <w:rPr/>
        <w:t xml:space="preserve">     </w:t>
      </w:r>
      <w:r>
        <w:rPr/>
        <w:t>Реализация рабочей программы предполагается в условиях классно-урочной системы обучения, на ее освоение по учебному плану школы на 2017-2018 учебный</w:t>
      </w:r>
      <w:r>
        <w:rPr>
          <w:spacing w:val="33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отводится</w:t>
      </w:r>
      <w:r>
        <w:rPr>
          <w:spacing w:val="4"/>
        </w:rPr>
        <w:t xml:space="preserve"> </w:t>
      </w:r>
      <w:r>
        <w:rPr>
          <w:u w:val="single"/>
        </w:rPr>
        <w:t xml:space="preserve"> 70 </w:t>
      </w:r>
      <w:r>
        <w:rPr/>
        <w:t>час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</w:t>
        <w:tab/>
        <w:t xml:space="preserve"> программа </w:t>
        <w:tab/>
        <w:t xml:space="preserve">реализует  компонент ФГОС  основного общего образования по биологии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рабочей программы соответствует актуальной редакции Положения о рабочей программе Нижнекаянчинская ООШ – филиал  МБОУ «Айская СОШ»  на соответствующий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ой предусмотрено проведение: </w:t>
      </w:r>
    </w:p>
    <w:p>
      <w:pPr>
        <w:pStyle w:val="Normal"/>
        <w:jc w:val="both"/>
        <w:rPr/>
      </w:pPr>
      <w:r>
        <w:rPr/>
        <w:t>- контрольных (иных видов) работ: (кол-во)</w:t>
      </w:r>
    </w:p>
    <w:p>
      <w:pPr>
        <w:pStyle w:val="Normal"/>
        <w:jc w:val="both"/>
        <w:rPr/>
      </w:pPr>
      <w:r>
        <w:rPr/>
        <w:t>- лабораторных практических работ: 19</w:t>
      </w:r>
    </w:p>
    <w:p>
      <w:pPr>
        <w:pStyle w:val="Normal"/>
        <w:jc w:val="both"/>
        <w:rPr/>
      </w:pPr>
      <w:r>
        <w:rPr/>
        <w:t>-экскурсий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</w:t>
      </w:r>
      <w:r>
        <w:rPr>
          <w:b/>
          <w:bCs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</w:rPr>
        <w:t>в процессе</w:t>
      </w:r>
      <w:r>
        <w:rPr>
          <w:b/>
          <w:sz w:val="22"/>
        </w:rPr>
        <w:t xml:space="preserve"> </w:t>
      </w:r>
      <w:r>
        <w:rPr>
          <w:sz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и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пользование приобретенных знаний и умений в повседневной жизни </w:t>
      </w:r>
      <w:r>
        <w:rPr>
          <w:sz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uppressAutoHyphens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МК по предм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2007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Д.В. Колесов., Р.Д Маш., Н.И. Беляев – Биология. Человек: учеб. для  8 кл. общеобраз. учреждений / 12-е изд., стереотипное </w:t>
      </w:r>
      <w:r>
        <w:rPr/>
        <w:t>М.: Дрофа, 2011.- 339 с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Д.В., Колесов Р.Д Маш. И.Н Беляев. Биология. Человек. 8 кл.</w:t>
      </w:r>
      <w:r>
        <w:rPr/>
        <w:t>: Рабочая тетрадь к   учебнику «</w:t>
      </w:r>
      <w:r>
        <w:rPr>
          <w:bCs/>
        </w:rPr>
        <w:t>Биология. Человек</w:t>
      </w:r>
      <w:r>
        <w:rPr/>
        <w:t>» 8 класс. – М.: Дрофа, 2013. – 123 с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Д.В Колесов., Р.Д Маш., И.Н Беляев. Биология. Человек. 8 кл.:</w:t>
      </w:r>
      <w:r>
        <w:rPr/>
        <w:t xml:space="preserve">Тематическое и поурочное планирование по биологии: 8 класс: к учебнику </w:t>
      </w:r>
      <w:r>
        <w:rPr>
          <w:bCs/>
        </w:rPr>
        <w:t>Колесова   Д.В., Р.Д.Беляева И.Н. /– 4-е изд., стереотип, - М. Дрофа, 2011, 176 с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А.И. Никишов тетрадь для оценки качества знаний по биологии 8 класс: к учебнику Колесова Д.В., Маша Р.Д. «</w:t>
      </w:r>
      <w:r>
        <w:rPr>
          <w:bCs/>
        </w:rPr>
        <w:t>Биология. Человек</w:t>
      </w:r>
      <w:r>
        <w:rPr/>
        <w:t>» 8 класс. – М.: Дрофа, 2005. – 9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Д.В. Колесов., Р.Д Маш., Н.И. Беляев – Биология. Человек: учеб. для  8 кл. общеобраз. учреждений / 12-е изд., стереотипное </w:t>
      </w:r>
      <w:r>
        <w:rPr/>
        <w:t>М.: Дрофа, 2011.- 339 с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Д.В., Колесов Р.Д Маш. И.Н Беляев. Биология. Человек. 8 кл.: Рабочая тетрадь к   учебнику «Биология. Человек» 8 класс. – М.: Дрофа, 2013. – 123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  <w:t>4.Рабочая программа включает следующие разделы (с указанием количества часов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19"/>
        <w:gridCol w:w="1492"/>
        <w:gridCol w:w="118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раздела и те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 по авторской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данной программ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 1. Происхождение челове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Раздел 2.Строение и функции организ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Тема 2.1.Общий обзор организ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Тема 2.2. Клеточное строение организма. Ткан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3. Рефлекторная регуляция органов и систем орг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а 2.4. Опорно-двигательная систе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5. Внутренняя среда организ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6. Кровеносная и лимфатическая системы организма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7. Дыхательная система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Тема 2.8. Пищеварительная систе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ма 2.9. Обмен веществ и энергии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10. Покровные органы. Терморегуля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Тема 2.11. Выделительная систе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12. Нервная система челове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Тема 2.13. Анализато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а 2.14. Высшая нервная деятельность. Поведение. Псих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15. Железы внутренней секре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дел 3. Индивидуальное развитие организма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 вре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/>
      </w:pPr>
      <w:r>
        <w:rPr/>
        <w:t>5.Требования к уровню подготовки обучающихся:</w:t>
      </w:r>
    </w:p>
    <w:p>
      <w:pPr>
        <w:pStyle w:val="Heading2"/>
        <w:spacing w:before="360" w:after="0"/>
        <w:ind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ДГОТОВКИ УЧАЩИХСЯ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hanging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Система оценивания</w:t>
      </w:r>
    </w:p>
    <w:p>
      <w:pPr>
        <w:pStyle w:val="Normal"/>
        <w:tabs>
          <w:tab w:val="clear" w:pos="708"/>
          <w:tab w:val="left" w:pos="2989" w:leader="none"/>
          <w:tab w:val="left" w:pos="3411" w:leader="none"/>
          <w:tab w:val="left" w:pos="4383" w:leader="none"/>
          <w:tab w:val="left" w:pos="5402" w:leader="none"/>
          <w:tab w:val="left" w:pos="6466" w:leader="none"/>
          <w:tab w:val="left" w:pos="7521" w:leader="none"/>
          <w:tab w:val="left" w:pos="7941" w:leader="none"/>
          <w:tab w:val="left" w:pos="9092" w:leader="none"/>
          <w:tab w:val="left" w:pos="10802" w:leader="none"/>
        </w:tabs>
        <w:jc w:val="both"/>
        <w:rPr/>
      </w:pPr>
      <w:r>
        <w:rPr/>
        <w:t xml:space="preserve">Критерии и нормы оценки знаний, умений и навыков обучающихся по биологии_в 8 классе </w:t>
      </w:r>
    </w:p>
    <w:p>
      <w:pPr>
        <w:pStyle w:val="Default"/>
        <w:jc w:val="both"/>
        <w:rPr/>
      </w:pPr>
      <w:r>
        <w:rPr/>
        <w:t>согласно Положению о формах, периодичности и порядке текущего контроля успеваемости и промежуточной аттестации обучающихся Нижнекаянчинская ООШ- филиал МБОУ «Ай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702" w:hanging="0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702" w:hanging="0"/>
      <w:outlineLvl w:val="2"/>
    </w:pPr>
    <w:rPr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26:00Z</dcterms:created>
  <dc:creator>Тамара Васильевна</dc:creator>
  <dc:description/>
  <cp:keywords/>
  <dc:language>en-US</dc:language>
  <cp:lastModifiedBy>Тамара Васильевна</cp:lastModifiedBy>
  <dcterms:modified xsi:type="dcterms:W3CDTF">2018-02-20T15:37:00Z</dcterms:modified>
  <cp:revision>5</cp:revision>
  <dc:subject/>
  <dc:title>Аннотации к рабочей программе</dc:title>
</cp:coreProperties>
</file>