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Нижнекаянчинская основная общеобразовательная школа –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филиал муниципального бюджетного общеобразовательного учреждения «Ай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ge">
                  <wp:posOffset>1520825</wp:posOffset>
                </wp:positionV>
                <wp:extent cx="941070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  <w:gridCol w:w="5272"/>
                              <w:gridCol w:w="4124"/>
                              <w:gridCol w:w="270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уководитель МО                                         </w:t>
                                  </w:r>
                                  <w:r>
                                    <w:rPr>
                                      <w:rFonts w:cs="Mistral" w:ascii="Mistral" w:hAnsi="Mistral"/>
                                    </w:rPr>
                                    <w:t>________</w:t>
                                  </w:r>
                                  <w:r>
                                    <w:rPr/>
                                    <w:t>_______О.И.Маль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 1   от 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</w:t>
                                  </w:r>
                                  <w:bookmarkStart w:id="0" w:name="__UnoMark__11193_298308458"/>
                                  <w:bookmarkEnd w:id="0"/>
                                  <w:r>
                                    <w:rPr/>
                                    <w:t xml:space="preserve"> 2017 г.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1" w:name="__UnoMark__11194_298308458"/>
                                  <w:bookmarkStart w:id="2" w:name="__UnoMark__11194_298308458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седание пед.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32"/>
                                      <w:szCs w:val="32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Segoe Script" w:ascii="Segoe Script" w:hAnsi="Segoe Script"/>
                                    </w:rPr>
                                    <w:t>_</w:t>
                                  </w:r>
                                  <w:r>
                                    <w:rPr/>
                                    <w:t xml:space="preserve">______________С.И.Майд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bookmarkStart w:id="3" w:name="__UnoMark__11195_298308458"/>
                                  <w:bookmarkEnd w:id="3"/>
                                  <w:r>
                                    <w:rPr/>
                                    <w:t>Протокол  №   2  от «30 »  августа 2017 г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4" w:name="__UnoMark__11196_298308458"/>
                                  <w:bookmarkStart w:id="5" w:name="__UnoMark__11196_298308458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Нижнекаянчинская ООШ  - филиал     МБОУ    «Айская   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____________             С.В. Ольгезе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  № 112от «31» августа  2017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97.6pt;mso-wrap-distance-left:9.05pt;mso-wrap-distance-right:9.05pt;mso-wrap-distance-top:0pt;mso-wrap-distance-bottom:0pt;margin-top:119.7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2"/>
                        <w:gridCol w:w="5272"/>
                        <w:gridCol w:w="4124"/>
                        <w:gridCol w:w="270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Руководитель МО                                         </w:t>
                            </w:r>
                            <w:r>
                              <w:rPr>
                                <w:rFonts w:cs="Mistral" w:ascii="Mistral" w:hAnsi="Mistral"/>
                              </w:rPr>
                              <w:t>________</w:t>
                            </w:r>
                            <w:r>
                              <w:rPr/>
                              <w:t>_______О.И.Маль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токол №  1   от  «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bookmarkStart w:id="6" w:name="__UnoMark__11193_298308458"/>
                            <w:bookmarkEnd w:id="6"/>
                            <w:r>
                              <w:rPr/>
                              <w:t xml:space="preserve"> 2017 г.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7" w:name="__UnoMark__11194_298308458"/>
                            <w:bookmarkStart w:id="8" w:name="__UnoMark__11194_298308458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Заседание пед.совет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>_</w:t>
                            </w:r>
                            <w:r>
                              <w:rPr/>
                              <w:t xml:space="preserve">______________С.И.Майдур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bookmarkStart w:id="9" w:name="__UnoMark__11195_298308458"/>
                            <w:bookmarkEnd w:id="9"/>
                            <w:r>
                              <w:rPr/>
                              <w:t>Протокол  №   2  от «30 »  августа 2017 г.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10" w:name="__UnoMark__11196_298308458"/>
                            <w:bookmarkStart w:id="11" w:name="__UnoMark__11196_298308458"/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Директор Нижнекаянчинская ООШ  - филиал     МБОУ    «Айская   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____________             С.В. Ольгез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  № 112от «31» августа  201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-во часов –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программы: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ила: Мальцева Ольга Ивановна,  учитель  первой квалификационной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Нижнекаянча, 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абочая программа учебного курса «Русский язык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бразовательной области «Филология» для 5 класса составлена на основе  следующих документов: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мерной программы основного общего образования по русскому языку.- М.: Просвещение, 2011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Русский язык. 5 – 9 кл./ сост. Е. И. Харитонова - М.: Дрофа, 2016.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едеральный закон от 29.12.12 №273-ФЗ  «Об образовании в Российской Федерации» (в действующей редакции);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едеральный государственный образовательный стандарт основного 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;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ой общеобразовательной программы начального общего образования (ФГОС) Нижнекаянчинская ООШ – филиал МБОУ Айской СОШ</w:t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на 2017-2018 учебный год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грамма полностью соответствует требованиям ФГОС ОО, авторским программам; Концепции духовно-нравственного развития и воспитания личности гражданина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– методический комплект:</w:t>
      </w:r>
    </w:p>
    <w:p>
      <w:pPr>
        <w:pStyle w:val="Normal"/>
        <w:jc w:val="both"/>
        <w:rPr/>
      </w:pPr>
      <w:r>
        <w:rPr/>
        <w:t>1. Программы для общеобразовательных учреждений: Русский язык. 5 – 9 кл./ сост. Е. И. Харитонова - М.: Дрофа, 2016.</w:t>
      </w:r>
    </w:p>
    <w:p>
      <w:pPr>
        <w:pStyle w:val="Normal"/>
        <w:jc w:val="both"/>
        <w:rPr/>
      </w:pPr>
      <w:r>
        <w:rPr/>
        <w:t>2. Русский язык. Теория. 5-9 классы: Учебник для общеобразовательных учреждений / В.  Бабайцева, Л. Д. Чеснокова.  – М.: Дрофа, 2011.</w:t>
      </w:r>
    </w:p>
    <w:p>
      <w:pPr>
        <w:pStyle w:val="Normal"/>
        <w:jc w:val="both"/>
        <w:rPr/>
      </w:pPr>
      <w:r>
        <w:rPr/>
        <w:t>3. Русский язык. Практика.5 класс: учебник для общеобразовательных учреждений / А.Ю.Купалова и др. – М.: Дрофа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Русская речь. 5 класс. Учебник для общеобразовательных учреждений / Е. И. Никитина – М.: Дрофа, 2011.</w:t>
      </w:r>
      <w:r>
        <w:rPr>
          <w:spacing w:val="1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hd w:fill="FFFFFF" w:val="clear"/>
        </w:rPr>
        <w:t>Программа рассчитана на 175 часов (5 часов в неделю). В том числе контрольных работ-6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8"/>
        <w:rPr>
          <w:b/>
          <w:b/>
          <w:color w:val="000000"/>
        </w:rPr>
      </w:pPr>
      <w:r>
        <w:rPr>
          <w:b/>
          <w:color w:val="000000"/>
        </w:rPr>
        <w:t>Цели и задачи обуч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Главными целями изучения предмета  «Русский язык» в основной школе являются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воспитание уважения к русскому языку, сознательного отношения к нему как явлению культуры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осознание его эстетической ценност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осмысление родного языка как основного средства общения,  средства получения знаний в разных сферах человеческой деятельности, средства освоения морально- этических норм, принятых в обществе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" w:hanging="0"/>
        <w:contextualSpacing/>
        <w:outlineLvl w:val="8"/>
        <w:rPr>
          <w:color w:val="000000"/>
        </w:rPr>
      </w:pPr>
      <w:r>
        <w:rPr>
          <w:color w:val="000000"/>
        </w:rPr>
        <w:t>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/>
      </w:pPr>
      <w:r>
        <w:rPr>
          <w:color w:val="000000"/>
        </w:rPr>
        <w:t>овладение важнейшими общеучебными умениями и универсальными учебными действиями(формулировать цели деятельности, планировать ее, осуществлять библиографический  поиск, находить и обрабатывать необходимую информацию из лингвистических словарей различных типов  и других источников, включая СМИ и Интернет, осуществлять информационную   переработку текста и др.)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освоение знаний об устройстве языковой системы  и закономерностях ее функционирования, о стилистических ресурсах и основных нормах русского литературного языка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развитие способности опознавать , анализировать , сопоставлять, классифицировать и оценивать языковые факты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/>
      </w:pPr>
      <w:r>
        <w:rPr>
          <w:color w:val="000000"/>
        </w:rPr>
        <w:t>овладение культурой устной и письменной речи, видами речевой деятельности, правилами использования языка в разных ситуациях общения, нормами речевого этикета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>обогащение активного и потенциального словарного запаса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outlineLvl w:val="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ршенствование способности применять приобретенные знания, умения и навыки в процессе речевого общ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Достижение указанных целей требует решения следующих задач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lang w:eastAsia="en-US"/>
        </w:rPr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lang w:eastAsia="en-US"/>
        </w:rPr>
        <w:t>развивать речь учащихся: обогащать их активный и пассивный словарный запас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 владения устной и письменной речью во всех основных видах речевой деятельност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lang w:eastAsia="en-US"/>
        </w:rPr>
        <w:t>формировать и совершенствовать орфографические и пунктуационные умения и навык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lang w:eastAsia="en-US"/>
        </w:rPr>
        <w:t>осуществлять речевой самоконтроль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lang w:eastAsia="en-US"/>
        </w:rPr>
        <w:t xml:space="preserve">проводить библиографический поиск, извлекать необходимую информацию из словарей  различных типов и других  </w:t>
      </w:r>
      <w:r>
        <w:rPr>
          <w:color w:val="000000"/>
        </w:rPr>
        <w:t>источников, включая СМИ и Интернет  и т.д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jc w:val="center"/>
        <w:rPr>
          <w:rFonts w:eastAsia="Calibri"/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 xml:space="preserve">5 </w:t>
      </w:r>
      <w:r>
        <w:rPr>
          <w:b/>
        </w:rPr>
        <w:t>класс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(</w:t>
      </w:r>
      <w:r>
        <w:rPr>
          <w:b/>
        </w:rPr>
        <w:t>175 часов</w:t>
      </w:r>
      <w:r>
        <w:rPr>
          <w:rFonts w:eastAsia="Calibri"/>
          <w:b/>
        </w:rPr>
        <w:t>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ведение. Общие сведения о русском языке  (3 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комство с учебным комплексом по русскому язык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оль языка в жизни общества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ВОДНЫЙ КУРС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Морфология и орфография (29 ч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фограмма.</w:t>
      </w:r>
    </w:p>
    <w:p>
      <w:pPr>
        <w:pStyle w:val="Normal"/>
        <w:jc w:val="both"/>
        <w:rPr/>
      </w:pPr>
      <w:r>
        <w:rPr>
          <w:rFonts w:eastAsia="Calibri"/>
        </w:rPr>
        <w:t>Правописание безударных гласных в корне сло</w:t>
        <w:softHyphen/>
        <w:t xml:space="preserve">ва, в приставках; </w:t>
      </w:r>
      <w:r>
        <w:rPr>
          <w:rFonts w:eastAsia="Calibri"/>
          <w:i/>
          <w:iCs/>
        </w:rPr>
        <w:t xml:space="preserve">и, </w:t>
      </w:r>
      <w:r>
        <w:rPr>
          <w:rFonts w:eastAsia="Calibri"/>
        </w:rPr>
        <w:t xml:space="preserve">а, </w:t>
      </w:r>
      <w:r>
        <w:rPr>
          <w:rFonts w:eastAsia="Calibri"/>
          <w:i/>
          <w:iCs/>
        </w:rPr>
        <w:t xml:space="preserve">у </w:t>
      </w:r>
      <w:r>
        <w:rPr>
          <w:rFonts w:eastAsia="Calibri"/>
        </w:rPr>
        <w:t>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асти речи. Самостоятельные и служебные час</w:t>
        <w:softHyphen/>
        <w:t>ти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мя существительное. Морфологические при</w:t>
        <w:softHyphen/>
        <w:t>знаки существительного. Склонение. Имена су</w:t>
        <w:softHyphen/>
        <w:t>ществительные собственны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описание падежных оконча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мя прилагательное. Связь прилагательного с именем существительны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рфологические признаки прилагатель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гол. Морфологические признаки глагола. Прошедшее, настоящее и будущее время. Спряже</w:t>
        <w:softHyphen/>
        <w:t>ние глагола.</w:t>
      </w:r>
    </w:p>
    <w:p>
      <w:pPr>
        <w:pStyle w:val="Normal"/>
        <w:jc w:val="both"/>
        <w:rPr/>
      </w:pPr>
      <w:r>
        <w:rPr>
          <w:rFonts w:eastAsia="Calibri"/>
        </w:rPr>
        <w:t xml:space="preserve">Правописание гласных перед суффиксом </w:t>
      </w:r>
      <w:r>
        <w:rPr>
          <w:rFonts w:eastAsia="Calibri"/>
          <w:i/>
          <w:iCs/>
        </w:rPr>
        <w:t xml:space="preserve">-л </w:t>
      </w:r>
      <w:r>
        <w:rPr>
          <w:rFonts w:eastAsia="Calibri"/>
        </w:rPr>
        <w:t>и в окончании глаголов.</w:t>
      </w:r>
    </w:p>
    <w:p>
      <w:pPr>
        <w:pStyle w:val="Normal"/>
        <w:rPr/>
      </w:pPr>
      <w:r>
        <w:rPr>
          <w:rFonts w:eastAsia="Calibri"/>
        </w:rPr>
        <w:t xml:space="preserve">Буква </w:t>
      </w:r>
      <w:r>
        <w:rPr>
          <w:rFonts w:eastAsia="Calibri"/>
          <w:i/>
          <w:iCs/>
        </w:rPr>
        <w:t xml:space="preserve">ъ </w:t>
      </w:r>
      <w:r>
        <w:rPr>
          <w:rFonts w:eastAsia="Calibri"/>
        </w:rPr>
        <w:t>в глаголе 2-го лица единственного числа.</w:t>
      </w:r>
    </w:p>
    <w:p>
      <w:pPr>
        <w:pStyle w:val="Normal"/>
        <w:rPr/>
      </w:pPr>
      <w:r>
        <w:rPr>
          <w:rFonts w:eastAsia="Calibri"/>
        </w:rPr>
        <w:t xml:space="preserve">Глаголы с </w:t>
      </w:r>
      <w:r>
        <w:rPr>
          <w:rFonts w:eastAsia="Calibri"/>
          <w:i/>
          <w:iCs/>
        </w:rPr>
        <w:t xml:space="preserve">-тся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-тъ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речие. Различение наречий по вопрос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наиболее употребительных наре</w:t>
        <w:softHyphen/>
        <w:t>чий по списку.</w:t>
      </w:r>
    </w:p>
    <w:p>
      <w:pPr>
        <w:pStyle w:val="Normal"/>
        <w:jc w:val="both"/>
        <w:rPr/>
      </w:pPr>
      <w:r>
        <w:rPr>
          <w:rFonts w:eastAsia="Calibri"/>
        </w:rPr>
        <w:t xml:space="preserve">Местоимение. Личные </w:t>
      </w:r>
      <w:r>
        <w:rPr>
          <w:rFonts w:eastAsia="Calibri"/>
          <w:i/>
          <w:iCs/>
        </w:rPr>
        <w:t xml:space="preserve">я, ты, он </w:t>
      </w:r>
      <w:r>
        <w:rPr>
          <w:rFonts w:eastAsia="Calibri"/>
        </w:rPr>
        <w:t>и др. Притя</w:t>
        <w:softHyphen/>
        <w:t xml:space="preserve">жательные </w:t>
      </w:r>
      <w:r>
        <w:rPr>
          <w:rFonts w:eastAsia="Calibri"/>
          <w:i/>
          <w:iCs/>
        </w:rPr>
        <w:t xml:space="preserve">мой, твой, наш, ваш, свой. </w:t>
      </w:r>
      <w:r>
        <w:rPr>
          <w:rFonts w:eastAsia="Calibri"/>
        </w:rPr>
        <w:t>Вопроси</w:t>
        <w:softHyphen/>
        <w:t xml:space="preserve">тельные </w:t>
      </w:r>
      <w:r>
        <w:rPr>
          <w:rFonts w:eastAsia="Calibri"/>
          <w:i/>
          <w:iCs/>
        </w:rPr>
        <w:t xml:space="preserve">кто? что? какой? </w:t>
      </w:r>
      <w:r>
        <w:rPr>
          <w:rFonts w:eastAsia="Calibri"/>
        </w:rPr>
        <w:t>и др. Неопределен</w:t>
        <w:softHyphen/>
        <w:t xml:space="preserve">ные </w:t>
      </w:r>
      <w:r>
        <w:rPr>
          <w:rFonts w:eastAsia="Calibri"/>
          <w:i/>
          <w:iCs/>
        </w:rPr>
        <w:t xml:space="preserve">кто-то, что-либо, какой-либо, кое-кто </w:t>
      </w:r>
      <w:r>
        <w:rPr>
          <w:rFonts w:eastAsia="Calibri"/>
        </w:rPr>
        <w:t>и д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ьное написание местоимений с предло</w:t>
        <w:softHyphen/>
        <w:t>г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ефис в неопределенных местоиме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лог. Разграничение предлогов и приставо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ьное написание предлогов с именами су</w:t>
        <w:softHyphen/>
        <w:t xml:space="preserve">ществительными. </w:t>
      </w:r>
    </w:p>
    <w:p>
      <w:pPr>
        <w:pStyle w:val="Normal"/>
        <w:jc w:val="both"/>
        <w:rPr/>
      </w:pPr>
      <w:r>
        <w:rPr>
          <w:rFonts w:eastAsia="Calibri"/>
        </w:rPr>
        <w:t xml:space="preserve">Союз. Союзы </w:t>
      </w:r>
      <w:r>
        <w:rPr>
          <w:rFonts w:eastAsia="Calibri"/>
          <w:i/>
          <w:iCs/>
        </w:rPr>
        <w:t xml:space="preserve">и, а, но </w:t>
      </w:r>
      <w:r>
        <w:rPr>
          <w:rFonts w:eastAsia="Calibri"/>
        </w:rPr>
        <w:t>между однородными чле</w:t>
        <w:softHyphen/>
        <w:t>нами и в сложных предложениях.</w:t>
      </w:r>
    </w:p>
    <w:p>
      <w:pPr>
        <w:pStyle w:val="Normal"/>
        <w:jc w:val="both"/>
        <w:rPr/>
      </w:pPr>
      <w:r>
        <w:rPr>
          <w:rFonts w:eastAsia="Calibri"/>
        </w:rPr>
        <w:t xml:space="preserve">Частица. Частицы </w:t>
      </w:r>
      <w:r>
        <w:rPr>
          <w:rFonts w:eastAsia="Calibri"/>
          <w:i/>
          <w:iCs/>
        </w:rPr>
        <w:t xml:space="preserve">не, бы </w:t>
      </w:r>
      <w:r>
        <w:rPr>
          <w:rFonts w:eastAsia="Calibri"/>
        </w:rPr>
        <w:t xml:space="preserve">(б), </w:t>
      </w:r>
      <w:r>
        <w:rPr>
          <w:rFonts w:eastAsia="Calibri"/>
          <w:i/>
          <w:iCs/>
        </w:rPr>
        <w:t xml:space="preserve">ли (ль), же (ж) </w:t>
      </w:r>
      <w:r>
        <w:rPr>
          <w:rFonts w:eastAsia="Calibri"/>
        </w:rPr>
        <w:t>и др. Их значение в предложе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дельное написание частиц с другими словам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интаксис и пунктуация (46 ч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нятие о синтаксисе и пункту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ложение. Грамматическая основа предло</w:t>
        <w:softHyphen/>
        <w:t>жения. Интонация конца предлож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ки препинания в конце предло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ные члены предлож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ире между подлежащим и сказуемым (при их выражении именем существительным в именитель</w:t>
        <w:softHyphen/>
        <w:t>ном падеже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овосочетание. Подчинительные и сочинитель</w:t>
        <w:softHyphen/>
        <w:t>ные словосочетания. Словосочетания в предложе</w:t>
        <w:softHyphen/>
        <w:t>н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jc w:val="both"/>
        <w:rPr/>
      </w:pPr>
      <w:r>
        <w:rPr>
          <w:rFonts w:eastAsia="Calibri"/>
        </w:rPr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rFonts w:eastAsia="Calibri"/>
          <w:i/>
          <w:iCs/>
        </w:rPr>
        <w:t xml:space="preserve">и, </w:t>
      </w:r>
      <w:r>
        <w:rPr>
          <w:rFonts w:eastAsia="Calibri"/>
        </w:rPr>
        <w:t xml:space="preserve">а, </w:t>
      </w:r>
      <w:r>
        <w:rPr>
          <w:rFonts w:eastAsia="Calibri"/>
          <w:i/>
          <w:iCs/>
        </w:rPr>
        <w:t xml:space="preserve">но, </w:t>
      </w:r>
      <w:r>
        <w:rPr>
          <w:rFonts w:eastAsia="Calibri"/>
        </w:rPr>
        <w:t>а также повторя</w:t>
        <w:softHyphen/>
        <w:t xml:space="preserve">ющимся союзом </w:t>
      </w:r>
      <w:r>
        <w:rPr>
          <w:rFonts w:eastAsia="Calibri"/>
          <w:i/>
          <w:iCs/>
        </w:rPr>
        <w:t xml:space="preserve">и) </w:t>
      </w:r>
      <w:r>
        <w:rPr>
          <w:rFonts w:eastAsia="Calibri"/>
        </w:rPr>
        <w:t>и обобщающим словом перед од</w:t>
        <w:softHyphen/>
        <w:t>нородными член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ложения с обращения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ки препинания в предложении с обращени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ки препинания в предложениях с вводными слов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ложное предложе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ложносочиненные предложения.</w:t>
      </w:r>
    </w:p>
    <w:p>
      <w:pPr>
        <w:pStyle w:val="Normal"/>
        <w:rPr/>
      </w:pPr>
      <w:r>
        <w:rPr>
          <w:rFonts w:eastAsia="Calibri"/>
        </w:rPr>
        <w:t>Сложноподчиненные предложения. Сложные бессоюзные предложения. Запятая между частями сложного предложения. Предложения с прямой речью (прямая речь пос</w:t>
        <w:softHyphen/>
        <w:t>ле</w:t>
      </w:r>
      <w:r>
        <w:rPr>
          <w:rFonts w:eastAsia="Calibri"/>
          <w:vertAlign w:val="superscript"/>
        </w:rPr>
        <w:t>4</w:t>
      </w:r>
      <w:r>
        <w:rPr>
          <w:rFonts w:eastAsia="Calibri"/>
        </w:rPr>
        <w:t xml:space="preserve"> слов автора и перед ними). Диало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Й КУРС</w:t>
      </w:r>
    </w:p>
    <w:p>
      <w:pPr>
        <w:pStyle w:val="Normal"/>
        <w:spacing w:before="0" w:after="0"/>
        <w:ind w:right="1584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Фонетика. Графика. Орфография. Орфоэпия (17 ч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вуки речи. Звуки речи и буквы. Алфавит. Элементы фонетической транскрипции. Гласные и согласные звуки. Сло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ила переноса сл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дарение, его особенности в русском языке. Гласные ударные и безударны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разительные средства фонети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ятие об орфограмме. Сильная и слабая пози</w:t>
        <w:softHyphen/>
        <w:t>ция зву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описание безударных гласных в корн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вонкие и глухие согласные звуки. Сонорные со</w:t>
        <w:softHyphen/>
        <w:t>гласные. Шипящие согласны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парных звонких и глухих соглас</w:t>
        <w:softHyphen/>
        <w:t>ных на конце и в середине слов перед согласны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вердые и мягкие согласные звуки.</w:t>
      </w:r>
    </w:p>
    <w:p>
      <w:pPr>
        <w:pStyle w:val="Normal"/>
        <w:jc w:val="both"/>
        <w:rPr/>
      </w:pPr>
      <w:r>
        <w:rPr>
          <w:rFonts w:eastAsia="Calibri"/>
        </w:rPr>
        <w:t>Обозначение мягкости согласных на письме с по</w:t>
        <w:softHyphen/>
        <w:t xml:space="preserve">мощью </w:t>
      </w:r>
      <w:r>
        <w:rPr>
          <w:rFonts w:eastAsia="Calibri"/>
          <w:i/>
          <w:iCs/>
        </w:rPr>
        <w:t>ъ.</w:t>
      </w:r>
    </w:p>
    <w:p>
      <w:pPr>
        <w:pStyle w:val="Normal"/>
        <w:rPr/>
      </w:pPr>
      <w:r>
        <w:rPr>
          <w:rFonts w:eastAsia="Calibri"/>
        </w:rPr>
        <w:t xml:space="preserve">Значение букв </w:t>
      </w:r>
      <w:r>
        <w:rPr>
          <w:rFonts w:eastAsia="Calibri"/>
          <w:i/>
          <w:iCs/>
        </w:rPr>
        <w:t>я, ю, е, ё.</w:t>
      </w:r>
    </w:p>
    <w:p>
      <w:pPr>
        <w:pStyle w:val="Normal"/>
        <w:rPr/>
      </w:pPr>
      <w:r>
        <w:rPr>
          <w:rFonts w:eastAsia="Calibri"/>
        </w:rPr>
        <w:t xml:space="preserve">Правописание разделительных </w:t>
      </w:r>
      <w:r>
        <w:rPr>
          <w:rFonts w:eastAsia="Calibri"/>
          <w:i/>
          <w:iCs/>
        </w:rPr>
        <w:t xml:space="preserve">ъ </w:t>
      </w:r>
      <w:r>
        <w:rPr>
          <w:rFonts w:eastAsia="Calibri"/>
        </w:rPr>
        <w:t>и 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описание гласных после шипящи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мягкого знака после шипящих на конце слов.</w:t>
      </w:r>
    </w:p>
    <w:p>
      <w:pPr>
        <w:pStyle w:val="Normal"/>
        <w:rPr/>
      </w:pPr>
      <w:r>
        <w:rPr>
          <w:rFonts w:eastAsia="Calibri"/>
        </w:rPr>
        <w:t xml:space="preserve">Правописание гласных </w:t>
      </w:r>
      <w:r>
        <w:rPr>
          <w:rFonts w:eastAsia="Calibri"/>
          <w:i/>
          <w:iCs/>
        </w:rPr>
        <w:t xml:space="preserve">и </w:t>
      </w:r>
      <w:r>
        <w:rPr>
          <w:rFonts w:eastAsia="Calibri"/>
          <w:iCs/>
        </w:rPr>
        <w:t xml:space="preserve">и </w:t>
      </w:r>
      <w:r>
        <w:rPr>
          <w:rFonts w:eastAsia="Calibri"/>
          <w:i/>
          <w:iCs/>
        </w:rPr>
        <w:t xml:space="preserve">ы </w:t>
      </w:r>
      <w:r>
        <w:rPr>
          <w:rFonts w:eastAsia="Calibri"/>
        </w:rPr>
        <w:t xml:space="preserve">после </w:t>
      </w:r>
      <w:r>
        <w:rPr>
          <w:rFonts w:eastAsia="Calibri"/>
          <w:i/>
          <w:iCs/>
        </w:rPr>
        <w:t>ц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фографический словар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ные нормы литературного произношения. Допустимые варианты орфоэпической нормы. Ор</w:t>
        <w:softHyphen/>
        <w:t>фоэпический словарь.</w:t>
      </w:r>
    </w:p>
    <w:p>
      <w:pPr>
        <w:pStyle w:val="Normal"/>
        <w:spacing w:before="0" w:after="0"/>
        <w:ind w:right="1056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Морфемика. Словообразование. Орфография (35 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ятие о морфемике. Морфема — минималь</w:t>
        <w:softHyphen/>
        <w:t>ная значимая единица языка. Основа слова и окон</w:t>
        <w:softHyphen/>
        <w:t>чание. Корень слова. Однокоренные (родственные) слова. Приставки, суффикс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овообразовательные и словоизменительные морфем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овообразование. Основные способы образова</w:t>
        <w:softHyphen/>
        <w:t>ния слов. Богатство словообразовательной системы русского язы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лементы этимологического анализа сло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разительные средства морфемики и словооб</w:t>
        <w:softHyphen/>
        <w:t>ра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сложных и сложносокращенных сл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редование звуков в корне сло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корней и приставок. Правописа</w:t>
        <w:softHyphen/>
        <w:t>ние безударных гласных в корне слова.</w:t>
      </w:r>
    </w:p>
    <w:p>
      <w:pPr>
        <w:pStyle w:val="Normal"/>
        <w:jc w:val="both"/>
        <w:rPr/>
      </w:pPr>
      <w:r>
        <w:rPr>
          <w:rFonts w:eastAsia="Calibri"/>
        </w:rPr>
        <w:t xml:space="preserve">Правописание корней с чередованием гласных </w:t>
      </w:r>
      <w:r>
        <w:rPr>
          <w:rFonts w:eastAsia="Calibri"/>
          <w:i/>
          <w:iCs/>
        </w:rPr>
        <w:t xml:space="preserve">и </w:t>
      </w:r>
      <w:r>
        <w:rPr>
          <w:rFonts w:eastAsia="Calibri"/>
        </w:rPr>
        <w:t>— о.</w:t>
      </w:r>
    </w:p>
    <w:p>
      <w:pPr>
        <w:pStyle w:val="Normal"/>
        <w:jc w:val="both"/>
        <w:rPr/>
      </w:pPr>
      <w:r>
        <w:rPr>
          <w:rFonts w:eastAsia="Calibri"/>
        </w:rPr>
        <w:t xml:space="preserve">Правописание корней с чередованием гласных </w:t>
      </w:r>
      <w:r>
        <w:rPr>
          <w:rFonts w:eastAsia="Calibri"/>
          <w:i/>
          <w:iCs/>
        </w:rPr>
        <w:t xml:space="preserve">г </w:t>
      </w:r>
      <w:r>
        <w:rPr>
          <w:rFonts w:eastAsia="Calibri"/>
        </w:rPr>
        <w:t xml:space="preserve">— </w:t>
      </w:r>
      <w:r>
        <w:rPr>
          <w:rFonts w:eastAsia="Calibri"/>
          <w:i/>
          <w:iCs/>
        </w:rPr>
        <w:t>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согласных и гласных в пристав</w:t>
        <w:softHyphen/>
        <w:t>ка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приставок, оканчивающихся на |(с).</w:t>
      </w:r>
    </w:p>
    <w:p>
      <w:pPr>
        <w:pStyle w:val="Normal"/>
        <w:jc w:val="both"/>
        <w:rPr/>
      </w:pPr>
      <w:r>
        <w:rPr>
          <w:rFonts w:eastAsia="Calibri"/>
        </w:rPr>
        <w:t xml:space="preserve">Правописание приставок </w:t>
      </w:r>
      <w:r>
        <w:rPr>
          <w:rFonts w:eastAsia="Calibri"/>
          <w:i/>
          <w:iCs/>
        </w:rPr>
        <w:t xml:space="preserve">роз- {рос) </w:t>
      </w:r>
      <w:r>
        <w:rPr>
          <w:rFonts w:eastAsia="Calibri"/>
        </w:rPr>
        <w:t xml:space="preserve">— </w:t>
      </w:r>
      <w:r>
        <w:rPr>
          <w:rFonts w:eastAsia="Calibri"/>
          <w:i/>
          <w:iCs/>
        </w:rPr>
        <w:t>раз-(рас).</w:t>
      </w:r>
    </w:p>
    <w:p>
      <w:pPr>
        <w:pStyle w:val="Normal"/>
        <w:jc w:val="both"/>
        <w:rPr/>
      </w:pPr>
      <w:r>
        <w:rPr>
          <w:rFonts w:eastAsia="Calibri"/>
        </w:rPr>
        <w:t xml:space="preserve">Буква </w:t>
      </w:r>
      <w:r>
        <w:rPr>
          <w:rFonts w:eastAsia="Calibri"/>
          <w:i/>
          <w:iCs/>
        </w:rPr>
        <w:t xml:space="preserve">ы </w:t>
      </w:r>
      <w:r>
        <w:rPr>
          <w:rFonts w:eastAsia="Calibri"/>
        </w:rPr>
        <w:t>после приставок, оканчивающихся на согласны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авописание приставок </w:t>
      </w:r>
      <w:r>
        <w:rPr>
          <w:rFonts w:eastAsia="Calibri"/>
          <w:i/>
          <w:iCs/>
        </w:rPr>
        <w:t xml:space="preserve">при-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>пре-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овообразовательные и этимологические слова</w:t>
        <w:softHyphen/>
        <w:t>ри русского язык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Лексикология и фразеология (24 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ятие о лексикологии. Лексикология как раз</w:t>
        <w:softHyphen/>
        <w:t>дел науки о языке. Лексика как словарный состав языка. Словарное богатство русского язы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ексическое значение слова. Основные способы его тол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днозначные и многозначные сло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ямое и переносное значения слова. Основания для переноса знач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образительные средства языка, основанные на употреблении слова в переносном значен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монимы. Синонимы. Антонимы. Текстообразующая роль синонимов и антонимов (в том числе и контекстуальных). Словари синонимов и антони</w:t>
        <w:softHyphen/>
        <w:t>м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арославянизмы. Их стилистические функ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конно русские и заимствованные слова. Ос</w:t>
        <w:softHyphen/>
        <w:t>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Использование устаревших слов и неологизмов в текста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йтральные и стилистически окрашенные сло</w:t>
        <w:softHyphen/>
        <w:t>ва. Книжные слова и разговорные слова. Оценка собственной и чужой речи с точки зрения уместнос</w:t>
        <w:softHyphen/>
        <w:t>ти использования стилистически окрашенной лек</w:t>
        <w:softHyphen/>
        <w:t>сики в различных ситуациях речевого общ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щеупотребительная лексика и лексика ограниченного употребления. Диалектизмы, профес</w:t>
        <w:softHyphen/>
        <w:t>сионализмы, жаргонизмы. Неоправданное расши</w:t>
        <w:softHyphen/>
        <w:t>рение сферы употребления жаргонизмов в разго</w:t>
        <w:softHyphen/>
        <w:t>ворной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разеологизмы. Их отличие от свободных соче</w:t>
        <w:softHyphen/>
        <w:t>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Normal"/>
        <w:jc w:val="both"/>
        <w:rPr/>
      </w:pPr>
      <w:r>
        <w:rPr>
          <w:rFonts w:eastAsia="Calibri"/>
          <w:b/>
        </w:rPr>
        <w:t>Повторение (21 ч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связной речи (30 ч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стная и письменная формы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чь диалогическая и монологическ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ятие о связном текст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ная мысль текста. Смысловые части текс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стой пла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ятие о параллельной и последовательной связи предложений в текст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разительные средства в устной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щее понятие о стилях речи. Характеристика разговорного, научного, художественного стиле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389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ind w:right="14" w:firstLine="389"/>
        <w:jc w:val="both"/>
        <w:rPr/>
      </w:pPr>
      <w:r>
        <w:rPr>
          <w:bCs/>
        </w:rPr>
        <w:t>Изучая русский язык по данной программе обучающиеся 5 класса получат возможность</w:t>
      </w:r>
      <w:r>
        <w:rPr/>
        <w:t>:</w:t>
      </w:r>
    </w:p>
    <w:p>
      <w:pPr>
        <w:pStyle w:val="Normal"/>
        <w:shd w:fill="FFFFFF" w:val="clear"/>
        <w:ind w:left="5" w:right="10" w:firstLine="418"/>
        <w:jc w:val="both"/>
        <w:rPr/>
      </w:pPr>
      <w:r>
        <w:rPr/>
        <w:t>1) понять, что русский язык – одна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имеющая огромное значение в процессе получения школьного образования;</w:t>
      </w:r>
    </w:p>
    <w:p>
      <w:pPr>
        <w:pStyle w:val="Normal"/>
        <w:shd w:fill="FFFFFF" w:val="clear"/>
        <w:ind w:left="5" w:right="10" w:firstLine="490"/>
        <w:jc w:val="both"/>
        <w:rPr/>
      </w:pPr>
      <w:r>
        <w:rPr/>
        <w:t>2) осознать эстетическую ценность русского языка; ува</w:t>
        <w:softHyphen/>
        <w:t>жительно относиться к родному языку, гордиться за него; осознать потребность хранить чистоту русского языка как явления национальной культуры; стремиться к речевому самосовер</w:t>
        <w:softHyphen/>
        <w:t>шенствованию;</w:t>
      </w:r>
    </w:p>
    <w:p>
      <w:pPr>
        <w:pStyle w:val="Normal"/>
        <w:shd w:fill="FFFFFF" w:val="clear"/>
        <w:ind w:left="5" w:firstLine="403"/>
        <w:jc w:val="both"/>
        <w:rPr/>
      </w:pPr>
      <w:r>
        <w:rPr/>
        <w:t>3) сформировать достаточный для данного возраста объем словарного запаса и усвоить грамматические средства для свободного выражения мыслей и чувств в процессе речевого общения; обрести способность к само</w:t>
        <w:softHyphen/>
        <w:t>оценке на основе наблюдения за собственной речью.</w:t>
      </w:r>
    </w:p>
    <w:p>
      <w:pPr>
        <w:pStyle w:val="Normal"/>
        <w:shd w:fill="FFFFFF" w:val="clear"/>
        <w:ind w:right="14" w:firstLine="38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владеть всеми видами речев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right="14" w:firstLine="446"/>
        <w:jc w:val="both"/>
        <w:rPr/>
      </w:pPr>
      <w:r>
        <w:rPr/>
        <w:t>адекватно понимать информацию устного и письмен</w:t>
        <w:softHyphen/>
        <w:t>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firstLine="446"/>
        <w:jc w:val="both"/>
        <w:rPr/>
      </w:pPr>
      <w:r>
        <w:rPr/>
        <w:t>владеть разными видами чтения (поисковым, про</w:t>
        <w:softHyphen/>
        <w:t>смотровым, ознакомительным, изучающим) текстов разговорного, научного, художественного стилей и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right="5" w:firstLine="446"/>
        <w:jc w:val="both"/>
        <w:rPr/>
      </w:pPr>
      <w:r>
        <w:rPr/>
        <w:t>адекватно воспринимать на слух текстов разных стилей и жанров; владеть разными видами аудирования (выбороч</w:t>
        <w:softHyphen/>
        <w:t>ным, ознакомительным, детальны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right="5" w:firstLine="446"/>
        <w:jc w:val="both"/>
        <w:rPr/>
      </w:pPr>
      <w:r>
        <w:rPr/>
        <w:t>извлекать информацию из различных ис</w:t>
        <w:softHyphen/>
        <w:t>точников, включая учебную литературу, словари, справочники, СМ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, в том числе и на электронных носи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firstLine="446"/>
        <w:jc w:val="both"/>
        <w:rPr/>
      </w:pPr>
      <w:r>
        <w:rPr/>
        <w:t>овладеют приемами отбора и систематизации матери</w:t>
        <w:softHyphen/>
        <w:t>ала на определенную тему; научаться вести самостоятельный по</w:t>
        <w:softHyphen/>
        <w:t>иск информации; преобразовывать, сохранять и передавать информацию, полученную в результате чтения или ауд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right="10" w:firstLine="446"/>
        <w:jc w:val="both"/>
        <w:rPr/>
      </w:pPr>
      <w:r>
        <w:rPr/>
        <w:t>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right="10" w:firstLine="446"/>
        <w:jc w:val="both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right="10" w:firstLine="446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0" w:right="10" w:firstLine="446"/>
        <w:jc w:val="both"/>
        <w:rPr/>
      </w:pPr>
      <w:r>
        <w:rPr/>
        <w:t>уметь выступать перед аудиторией сверстников с небольшими сообщ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right="5" w:firstLine="446"/>
        <w:jc w:val="both"/>
        <w:rPr/>
      </w:pPr>
      <w:r>
        <w:rPr/>
        <w:t>определять цели предстоящей учебной де</w:t>
        <w:softHyphen/>
        <w:t>я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firstLine="446"/>
        <w:jc w:val="both"/>
        <w:rPr/>
      </w:pPr>
      <w:r>
        <w:rPr/>
        <w:t>воспроизводить прослушанный  или  прочитанный текст с заданной степенью свернутости (план, пересказ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right="14" w:firstLine="446"/>
        <w:jc w:val="both"/>
        <w:rPr/>
      </w:pPr>
      <w:r>
        <w:rPr/>
        <w:t>создавать устные и письменные тексты разных типов, стилей речи и жанров с учетом замысла, адресате и ситуации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firstLine="446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firstLine="446"/>
        <w:jc w:val="both"/>
        <w:rPr/>
      </w:pPr>
      <w:r>
        <w:rPr/>
        <w:t>овладеют монологом и  диалог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firstLine="446"/>
        <w:jc w:val="both"/>
        <w:rPr/>
      </w:pPr>
      <w:r>
        <w:rPr/>
        <w:t>научаться соблюдать  в практике  речевого общения  основные орфоэпические, лексические,  грамматические,  стилистичес</w:t>
        <w:softHyphen/>
        <w:t>кие нормы современного русского литературного языка;  соблюдать основные правила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right="14" w:firstLine="446"/>
        <w:jc w:val="both"/>
        <w:rPr/>
      </w:pPr>
      <w:r>
        <w:rPr/>
        <w:t>научаться участвовать в речевом общении, соблюдая нормы речевого этикета; адекватно использовать жесты, ми</w:t>
        <w:softHyphen/>
        <w:t>мику в процессе речев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firstLine="446"/>
        <w:jc w:val="both"/>
        <w:rPr/>
      </w:pPr>
      <w:r>
        <w:rPr/>
        <w:t>осуществлять речевой самоконтроль в про</w:t>
        <w:softHyphen/>
        <w:t>цессе учебной деятельности и в повседневной практике рече</w:t>
        <w:softHyphen/>
        <w:t>вого общения; оценивать свою речь с точки зре</w:t>
        <w:softHyphen/>
        <w:t>ния ее содержания, языкового оформления;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ind w:left="0" w:firstLine="446"/>
        <w:jc w:val="both"/>
        <w:rPr/>
      </w:pPr>
      <w:r>
        <w:rPr/>
        <w:t>выступать перед аудиторией сверстников с не</w:t>
        <w:softHyphen/>
        <w:t>большими  сообщениями;  участвовать   в спорах, обсуждениях с использованием раз</w:t>
        <w:softHyphen/>
        <w:t>личных средств аргументации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2) применить приобретенные знания, умения и навыки в повседневной жизни; использовать родной язык как средство получения знаний по другим учебным предметам; применять полученные знания, умения и навы</w:t>
        <w:softHyphen/>
        <w:t>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3) взаимодействовать с окружающими людьми в процессе речевого общения, совме</w:t>
        <w:softHyphen/>
        <w:t>стно выполненять какие-либо задания, участвовать в спорах, обсуждениях актуальных тем; овладеть национально-культурными нормами речевого поведения в различных ситуациях формального и неформального межличностного и межкуль</w:t>
        <w:softHyphen/>
        <w:t>турного общения.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103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обязательный минимум содерж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максимальный 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-1809" w:firstLine="1809"/>
              <w:jc w:val="center"/>
              <w:rPr>
                <w:lang w:eastAsia="en-US"/>
              </w:rPr>
            </w:pPr>
            <w:r>
              <w:rPr/>
              <w:t>содержания учебного курса</w:t>
            </w:r>
          </w:p>
        </w:tc>
      </w:tr>
      <w:tr>
        <w:trPr>
          <w:trHeight w:val="113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ая русский язык по данной программе ученики 5 класса научатс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14" w:firstLine="571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понимать</w:t>
            </w:r>
            <w:r>
              <w:rPr>
                <w:color w:val="000000"/>
                <w:spacing w:val="-2"/>
              </w:rPr>
              <w:t xml:space="preserve"> основное содержание небольшого по объему научно-учебного  и художественного</w:t>
              <w:br/>
            </w:r>
            <w:r>
              <w:rPr>
                <w:color w:val="000000"/>
                <w:spacing w:val="-1"/>
              </w:rPr>
              <w:t>текста, воспринимаемого на слу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выделять </w:t>
            </w:r>
            <w:r>
              <w:rPr>
                <w:color w:val="000000"/>
                <w:spacing w:val="-1"/>
              </w:rPr>
              <w:t>основную мысль, структурные части исход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в тексте главную и второстепен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разбивать</w:t>
            </w:r>
            <w:r>
              <w:rPr>
                <w:color w:val="000000"/>
                <w:spacing w:val="-1"/>
              </w:rPr>
              <w:t xml:space="preserve"> текст на смысловые части и составлять простой план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твечать</w:t>
            </w:r>
            <w:r>
              <w:rPr>
                <w:color w:val="000000"/>
                <w:spacing w:val="-1"/>
              </w:rPr>
              <w:t xml:space="preserve"> на вопросы по содержанию прочита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ладеть</w:t>
            </w:r>
            <w:r>
              <w:rPr>
                <w:color w:val="000000"/>
                <w:spacing w:val="-1"/>
              </w:rPr>
              <w:t xml:space="preserve"> ознакомительным и изучающим видами чт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прогнозировать</w:t>
            </w:r>
            <w:r>
              <w:rPr>
                <w:color w:val="000000"/>
                <w:spacing w:val="-1"/>
              </w:rPr>
              <w:t xml:space="preserve"> содержание текста по заголовку, названию параграфа учебн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извлекать</w:t>
            </w:r>
            <w:r>
              <w:rPr>
                <w:color w:val="000000"/>
                <w:spacing w:val="-1"/>
              </w:rPr>
              <w:t xml:space="preserve"> информацию из лингвистических словарей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авильно </w:t>
            </w:r>
            <w:r>
              <w:rPr>
                <w:b/>
                <w:color w:val="000000"/>
                <w:spacing w:val="-1"/>
              </w:rPr>
              <w:t>расставлять</w:t>
            </w:r>
            <w:r>
              <w:rPr>
                <w:color w:val="000000"/>
                <w:spacing w:val="-1"/>
              </w:rPr>
              <w:t xml:space="preserve"> логические ударения, пау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уместный тон речи при чтении текста вслу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оказательно </w:t>
            </w:r>
            <w:r>
              <w:rPr>
                <w:b/>
                <w:color w:val="000000"/>
                <w:spacing w:val="-1"/>
              </w:rPr>
              <w:t>отвечать</w:t>
            </w:r>
            <w:r>
              <w:rPr>
                <w:color w:val="000000"/>
                <w:spacing w:val="-1"/>
              </w:rPr>
              <w:t xml:space="preserve"> на вопросы учител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дробно и сжато </w:t>
            </w:r>
            <w:r>
              <w:rPr>
                <w:b/>
                <w:color w:val="000000"/>
                <w:spacing w:val="-1"/>
              </w:rPr>
              <w:t>излагать</w:t>
            </w:r>
            <w:r>
              <w:rPr>
                <w:color w:val="000000"/>
                <w:spacing w:val="-1"/>
              </w:rPr>
              <w:t xml:space="preserve"> прочитанный текст, сохраняя его строение, тип ре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здавать</w:t>
            </w:r>
            <w:r>
              <w:rPr>
                <w:color w:val="000000"/>
                <w:spacing w:val="-1"/>
              </w:rPr>
              <w:t xml:space="preserve"> устные высказывания, раскрывая тему и развивая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14" w:firstLine="571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ыражать</w:t>
            </w:r>
            <w:r>
              <w:rPr>
                <w:color w:val="000000"/>
                <w:spacing w:val="-1"/>
              </w:rPr>
              <w:t xml:space="preserve"> свое отношение к предмету речи с помощью разнообразных языковых средств и</w:t>
              <w:br/>
            </w:r>
            <w:r>
              <w:rPr>
                <w:color w:val="000000"/>
                <w:spacing w:val="-3"/>
              </w:rPr>
              <w:t>интон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дробно и сжато </w:t>
            </w:r>
            <w:r>
              <w:rPr>
                <w:b/>
                <w:color w:val="000000"/>
                <w:spacing w:val="-1"/>
              </w:rPr>
              <w:t>пересказывать</w:t>
            </w:r>
            <w:r>
              <w:rPr>
                <w:color w:val="000000"/>
                <w:spacing w:val="-1"/>
              </w:rPr>
              <w:t xml:space="preserve"> тексты разных типов ре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здавать</w:t>
            </w:r>
            <w:r>
              <w:rPr>
                <w:color w:val="000000"/>
                <w:spacing w:val="-1"/>
              </w:rPr>
              <w:t xml:space="preserve"> письменные высказывания разных типов ре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ставлять план сочинения и соблюдать его в процессе письм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b/>
                <w:color w:val="000000"/>
                <w:spacing w:val="-1"/>
              </w:rPr>
              <w:t>раскрывать</w:t>
            </w:r>
            <w:r>
              <w:rPr>
                <w:color w:val="000000"/>
                <w:spacing w:val="-1"/>
              </w:rPr>
              <w:t xml:space="preserve"> тему и основную мысль высказыв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делить</w:t>
            </w:r>
            <w:r>
              <w:rPr>
                <w:color w:val="000000"/>
                <w:spacing w:val="-1"/>
              </w:rPr>
              <w:t xml:space="preserve"> текст на абзац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14" w:firstLine="571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писать </w:t>
            </w:r>
            <w:r>
              <w:rPr>
                <w:color w:val="000000"/>
                <w:spacing w:val="-1"/>
              </w:rPr>
              <w:t>небольшие по объему тексты (сочинения-миниатюры разных стилей, в том числе и</w:t>
              <w:br/>
            </w:r>
            <w:r>
              <w:rPr>
                <w:color w:val="000000"/>
                <w:spacing w:val="-3"/>
              </w:rPr>
              <w:t>научного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пользоваться </w:t>
            </w:r>
            <w:r>
              <w:rPr>
                <w:color w:val="000000"/>
                <w:spacing w:val="-1"/>
              </w:rPr>
              <w:t>разными видами словарей в процессе написания текс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выражать </w:t>
            </w:r>
            <w:r>
              <w:rPr>
                <w:color w:val="000000"/>
                <w:spacing w:val="-1"/>
              </w:rPr>
              <w:t>свое отношение к предмету ре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в тексте типовые фрагменты описания, повествования, рассужд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подбирать</w:t>
            </w:r>
            <w:r>
              <w:rPr>
                <w:color w:val="000000"/>
                <w:spacing w:val="-1"/>
              </w:rPr>
              <w:t xml:space="preserve"> заголовок, отражающий тему и основную мысль текс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14" w:firstLine="571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элементарные условные обозначения речевых ошибок (ошибки в выделении</w:t>
              <w:br/>
              <w:t>абзаца, неоправданный повтор слов, неправильное употребление местоимений, избыточная инфор</w:t>
            </w:r>
            <w:r>
              <w:rPr>
                <w:color w:val="000000"/>
                <w:spacing w:val="-2"/>
              </w:rPr>
              <w:t>мация и др.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исправлять</w:t>
            </w:r>
            <w:r>
              <w:rPr>
                <w:color w:val="000000"/>
                <w:spacing w:val="-1"/>
              </w:rPr>
              <w:t xml:space="preserve"> недочеты в содержании высказывания и его построен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в слове звуки речи, давать им фонетическую характеристик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ударные и безударные слоги, не смешивать звуки и букв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14" w:firstLine="571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использовать</w:t>
            </w:r>
            <w:r>
              <w:rPr>
                <w:color w:val="000000"/>
                <w:spacing w:val="-2"/>
              </w:rPr>
              <w:t xml:space="preserve"> элементы упрощенной транскрипции для обозначения анализируемого звука и</w:t>
              <w:br/>
            </w:r>
            <w:r>
              <w:rPr>
                <w:color w:val="000000"/>
                <w:spacing w:val="-1"/>
              </w:rPr>
              <w:t>объяснения написания слов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в художественном тексте явления звукопис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14" w:firstLine="571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авильно </w:t>
            </w:r>
            <w:r>
              <w:rPr>
                <w:b/>
                <w:color w:val="000000"/>
                <w:spacing w:val="-1"/>
              </w:rPr>
              <w:t>произносить</w:t>
            </w:r>
            <w:r>
              <w:rPr>
                <w:color w:val="000000"/>
                <w:spacing w:val="-1"/>
              </w:rPr>
              <w:t xml:space="preserve"> гласные, согласные звуки и их сочетания в слове, а также наиболее</w:t>
              <w:br/>
              <w:t>употребительные слова и формы изученных частей ре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работать</w:t>
            </w:r>
            <w:r>
              <w:rPr>
                <w:color w:val="000000"/>
                <w:spacing w:val="-1"/>
              </w:rPr>
              <w:t xml:space="preserve"> с орфоэпическим словар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авильно </w:t>
            </w:r>
            <w:r>
              <w:rPr>
                <w:b/>
                <w:color w:val="000000"/>
                <w:spacing w:val="-1"/>
              </w:rPr>
              <w:t>произносить</w:t>
            </w:r>
            <w:r>
              <w:rPr>
                <w:color w:val="000000"/>
                <w:spacing w:val="-1"/>
              </w:rPr>
              <w:t xml:space="preserve"> названия букв русского алфави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вободно </w:t>
            </w:r>
            <w:r>
              <w:rPr>
                <w:b/>
                <w:color w:val="000000"/>
                <w:spacing w:val="-1"/>
              </w:rPr>
              <w:t>пользоваться</w:t>
            </w:r>
            <w:r>
              <w:rPr>
                <w:color w:val="000000"/>
                <w:spacing w:val="-1"/>
              </w:rPr>
              <w:t xml:space="preserve"> алфавитом, работая со словарям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проводить</w:t>
            </w:r>
            <w:r>
              <w:rPr>
                <w:color w:val="000000"/>
                <w:spacing w:val="-1"/>
              </w:rPr>
              <w:t xml:space="preserve"> сопоставительный анализ звукового и буквенного состава слов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морфемы на основе смыслового анализа слов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подбирать</w:t>
            </w:r>
            <w:r>
              <w:rPr>
                <w:color w:val="000000"/>
                <w:spacing w:val="-1"/>
              </w:rPr>
              <w:t xml:space="preserve"> однокоренные слова с учетом значения слов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учитывать</w:t>
            </w:r>
            <w:r>
              <w:rPr>
                <w:color w:val="000000"/>
                <w:spacing w:val="-1"/>
              </w:rPr>
              <w:t xml:space="preserve"> различия в значении однокоренных слов, вносимые приставками и суффиксам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58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пользоваться</w:t>
            </w:r>
            <w:r>
              <w:rPr>
                <w:color w:val="000000"/>
                <w:spacing w:val="-1"/>
              </w:rPr>
              <w:t xml:space="preserve"> словарем значения морфем и словарем морфемного строения сл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14" w:firstLine="571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бъяснять</w:t>
            </w:r>
            <w:r>
              <w:rPr>
                <w:color w:val="000000"/>
                <w:spacing w:val="-1"/>
              </w:rPr>
              <w:t xml:space="preserve"> особенности использования слов с эмоционально-оценочными суффиксами в художественных текста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91" w:firstLine="466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бъяснять</w:t>
            </w:r>
            <w:r>
              <w:rPr>
                <w:color w:val="000000"/>
                <w:spacing w:val="-1"/>
              </w:rPr>
              <w:t xml:space="preserve"> лексическое значение слов и фразеологизмов разными способами (описание,</w:t>
              <w:br/>
            </w:r>
            <w:r>
              <w:rPr>
                <w:color w:val="000000"/>
                <w:spacing w:val="1"/>
              </w:rPr>
              <w:t>краткое толкование, подбор синонимов, антонимов, однокоренных слов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91" w:firstLine="466"/>
              <w:jc w:val="both"/>
              <w:rPr/>
            </w:pPr>
            <w:r>
              <w:rPr>
                <w:b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толковыми словарями для определения и уточнения лексического значения</w:t>
              <w:br/>
              <w:t>слова, словарями синонимов, антонимов, фразеологизм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/>
            </w:pPr>
            <w:r>
              <w:rPr>
                <w:b/>
                <w:color w:val="000000"/>
              </w:rPr>
              <w:t>распределять</w:t>
            </w:r>
            <w:r>
              <w:rPr>
                <w:color w:val="000000"/>
              </w:rPr>
              <w:t xml:space="preserve"> слова на тематические групп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употреблять</w:t>
            </w:r>
            <w:r>
              <w:rPr>
                <w:color w:val="000000"/>
                <w:spacing w:val="-1"/>
              </w:rPr>
              <w:t xml:space="preserve"> слова в соответствии с их лексическим значение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различать</w:t>
            </w:r>
            <w:r>
              <w:rPr>
                <w:color w:val="000000"/>
                <w:spacing w:val="-1"/>
              </w:rPr>
              <w:t xml:space="preserve"> прямое и переносное значение сл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тличать</w:t>
            </w:r>
            <w:r>
              <w:rPr>
                <w:color w:val="000000"/>
                <w:spacing w:val="-1"/>
              </w:rPr>
              <w:t xml:space="preserve"> омонимы от многозначных сл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синонимы и антони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ыбирать</w:t>
            </w:r>
            <w:r>
              <w:rPr>
                <w:color w:val="000000"/>
                <w:spacing w:val="-1"/>
              </w:rPr>
              <w:t xml:space="preserve"> из синонимического ряда наиболее точное и уместное слов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в тексте выразительные приемы, основанные на употреблении слова в переносном знач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5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ладеть</w:t>
            </w:r>
            <w:r>
              <w:rPr>
                <w:color w:val="000000"/>
                <w:spacing w:val="-1"/>
              </w:rPr>
              <w:t xml:space="preserve"> наиболее употребительными оборотами русского речевого этик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55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  <w:spacing w:val="-2"/>
              </w:rPr>
              <w:t>использовать</w:t>
            </w:r>
            <w:r>
              <w:rPr>
                <w:color w:val="000000"/>
                <w:spacing w:val="-2"/>
              </w:rPr>
              <w:t xml:space="preserve"> синонимы как средство связи предложений в тексте и как средство устранения</w:t>
              <w:br/>
            </w:r>
            <w:r>
              <w:rPr>
                <w:smallCap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втор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различать</w:t>
            </w:r>
            <w:r>
              <w:rPr>
                <w:color w:val="000000"/>
                <w:spacing w:val="-2"/>
              </w:rPr>
              <w:t xml:space="preserve"> части реч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авильно </w:t>
            </w:r>
            <w:r>
              <w:rPr>
                <w:b/>
                <w:color w:val="000000"/>
                <w:spacing w:val="-1"/>
              </w:rPr>
              <w:t>указывать</w:t>
            </w:r>
            <w:r>
              <w:rPr>
                <w:color w:val="000000"/>
                <w:spacing w:val="-1"/>
              </w:rPr>
              <w:t xml:space="preserve"> морфологические признаки имен существительны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склонять, правильно, уместно и выразительно </w:t>
            </w:r>
            <w:r>
              <w:rPr>
                <w:b/>
                <w:color w:val="000000"/>
                <w:spacing w:val="-2"/>
              </w:rPr>
              <w:t>употреблять</w:t>
            </w:r>
            <w:r>
              <w:rPr>
                <w:color w:val="000000"/>
                <w:spacing w:val="-2"/>
              </w:rPr>
              <w:t xml:space="preserve"> имена существительные в</w:t>
              <w:br/>
            </w:r>
            <w:r>
              <w:rPr>
                <w:color w:val="000000"/>
                <w:spacing w:val="6"/>
              </w:rPr>
              <w:t>роли главных и  второстепенных членов, а также в роли обраще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тличать</w:t>
            </w:r>
            <w:r>
              <w:rPr>
                <w:color w:val="000000"/>
                <w:spacing w:val="-1"/>
              </w:rPr>
              <w:t xml:space="preserve"> имя существительное от однокоренных слов других частей речи по совокупности признак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находить</w:t>
            </w:r>
            <w:r>
              <w:rPr>
                <w:color w:val="000000"/>
                <w:spacing w:val="-1"/>
              </w:rPr>
              <w:t xml:space="preserve"> орфограммы в морфема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группировать</w:t>
            </w:r>
            <w:r>
              <w:rPr>
                <w:color w:val="000000"/>
                <w:spacing w:val="-1"/>
              </w:rPr>
              <w:t xml:space="preserve"> слова по видам орфограм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владеть </w:t>
            </w:r>
            <w:r>
              <w:rPr>
                <w:color w:val="000000"/>
                <w:spacing w:val="-2"/>
              </w:rPr>
              <w:t>правильным способом подбора однокоренных слов, а также приемами применения</w:t>
              <w:br/>
            </w:r>
            <w:r>
              <w:rPr>
                <w:color w:val="000000"/>
                <w:spacing w:val="2"/>
              </w:rPr>
              <w:t>изученных правил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устно </w:t>
            </w: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выбор написания и использовать на письме специальные графические обо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557" w:hanging="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ам</w:t>
            </w:r>
            <w:r>
              <w:rPr>
                <w:color w:val="000000"/>
                <w:spacing w:val="-2"/>
              </w:rPr>
              <w:t xml:space="preserve">остоятельно </w:t>
            </w:r>
            <w:r>
              <w:rPr>
                <w:b/>
                <w:color w:val="000000"/>
                <w:spacing w:val="-2"/>
              </w:rPr>
              <w:t>подбирать</w:t>
            </w:r>
            <w:r>
              <w:rPr>
                <w:color w:val="000000"/>
                <w:spacing w:val="-2"/>
              </w:rPr>
              <w:t xml:space="preserve"> слова на изученные правил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выделять</w:t>
            </w:r>
            <w:r>
              <w:rPr>
                <w:color w:val="000000"/>
                <w:spacing w:val="-2"/>
              </w:rPr>
              <w:t xml:space="preserve"> словосочетания </w:t>
            </w:r>
            <w:r>
              <w:rPr>
                <w:iCs/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</w:rPr>
              <w:t>предложен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ind w:left="72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определять</w:t>
            </w:r>
            <w:r>
              <w:rPr>
                <w:color w:val="000000"/>
                <w:spacing w:val="-1"/>
              </w:rPr>
              <w:t xml:space="preserve"> главное и зависимое слов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715" w:hanging="14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ставлять</w:t>
            </w:r>
            <w:r>
              <w:rPr>
                <w:color w:val="000000"/>
                <w:spacing w:val="-1"/>
              </w:rPr>
              <w:t xml:space="preserve"> схемы словосочетаний изученных видов и </w:t>
            </w:r>
            <w:r>
              <w:rPr>
                <w:b/>
                <w:color w:val="000000"/>
                <w:spacing w:val="-1"/>
              </w:rPr>
              <w:t>конструировать</w:t>
            </w:r>
            <w:r>
              <w:rPr>
                <w:color w:val="000000"/>
                <w:spacing w:val="-1"/>
              </w:rPr>
              <w:t xml:space="preserve"> словосочетания по заданной схем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56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выделять</w:t>
            </w:r>
            <w:r>
              <w:rPr>
                <w:color w:val="000000"/>
                <w:spacing w:val="-1"/>
              </w:rPr>
              <w:t xml:space="preserve"> основы предложений с двумя главными членам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56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конструировать</w:t>
            </w:r>
            <w:r>
              <w:rPr>
                <w:color w:val="000000"/>
                <w:spacing w:val="-1"/>
              </w:rPr>
              <w:t xml:space="preserve"> предложения по заданным типам грамматических ос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34" w:firstLine="533"/>
              <w:jc w:val="both"/>
              <w:rPr>
                <w:rFonts w:eastAsia="Calibri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  <w:spacing w:val="-1"/>
              </w:rPr>
              <w:t>характеризовать</w:t>
            </w:r>
            <w:r>
              <w:rPr>
                <w:color w:val="000000"/>
                <w:spacing w:val="-1"/>
              </w:rPr>
              <w:t xml:space="preserve"> предложения по цели высказывания, наличию или отсутствию второстепенных членов, коли</w:t>
            </w:r>
            <w:r>
              <w:rPr>
                <w:color w:val="000000"/>
              </w:rPr>
              <w:t>честву грамматических ос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10" w:firstLine="571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авильн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интонировать</w:t>
            </w:r>
            <w:r>
              <w:rPr>
                <w:color w:val="000000"/>
                <w:spacing w:val="-1"/>
              </w:rPr>
              <w:t xml:space="preserve"> предложения, различные по цели высказывания и эмоциональной</w:t>
              <w:br/>
            </w:r>
            <w:r>
              <w:rPr>
                <w:color w:val="000000"/>
                <w:spacing w:val="1"/>
              </w:rPr>
              <w:t xml:space="preserve">окраске, </w:t>
            </w:r>
            <w:r>
              <w:rPr>
                <w:b/>
                <w:color w:val="000000"/>
                <w:spacing w:val="1"/>
              </w:rPr>
              <w:t>использовать</w:t>
            </w:r>
            <w:r>
              <w:rPr>
                <w:color w:val="000000"/>
                <w:spacing w:val="1"/>
              </w:rPr>
              <w:t xml:space="preserve"> повествовательные и вопросительные предложения как пункты плана высказывания, соблюдать</w:t>
            </w:r>
            <w:r>
              <w:rPr>
                <w:color w:val="000000"/>
                <w:spacing w:val="14"/>
              </w:rPr>
              <w:t xml:space="preserve"> верную интонацию конца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56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ставлять</w:t>
            </w:r>
            <w:r>
              <w:rPr>
                <w:color w:val="000000"/>
                <w:spacing w:val="-1"/>
              </w:rPr>
              <w:t xml:space="preserve"> простые и сложные предложения изученных вид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56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>опознавать</w:t>
            </w:r>
            <w:r>
              <w:rPr>
                <w:color w:val="000000"/>
                <w:spacing w:val="-6"/>
              </w:rPr>
              <w:t xml:space="preserve"> предложения, осложненные однородными членами, обращениями, вводными словам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566" w:hanging="0"/>
              <w:jc w:val="both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>, анализировать и конструировать предложения с прямой речью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56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владеть </w:t>
            </w:r>
            <w:r>
              <w:rPr>
                <w:color w:val="000000"/>
                <w:spacing w:val="-1"/>
              </w:rPr>
              <w:t>правильным способом действия при применении изученных правил пункту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120" w:firstLine="446"/>
              <w:jc w:val="both"/>
              <w:rPr/>
            </w:pPr>
            <w:r>
              <w:rPr>
                <w:color w:val="000000"/>
                <w:spacing w:val="-1"/>
              </w:rPr>
              <w:t xml:space="preserve">устно </w:t>
            </w:r>
            <w:r>
              <w:rPr>
                <w:b/>
                <w:color w:val="000000"/>
                <w:spacing w:val="-1"/>
              </w:rPr>
              <w:t>объяснять</w:t>
            </w:r>
            <w:r>
              <w:rPr>
                <w:color w:val="000000"/>
                <w:spacing w:val="-1"/>
              </w:rPr>
              <w:t xml:space="preserve"> постановку знаков препинания в предложениях, изученных синтаксических конструкциях </w:t>
            </w:r>
            <w:r>
              <w:rPr>
                <w:color w:val="000000"/>
              </w:rPr>
              <w:t>и использовать на письме специальные графические обознач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56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</w:rPr>
              <w:t xml:space="preserve">самостоятельно </w:t>
            </w:r>
            <w:r>
              <w:rPr>
                <w:b/>
                <w:color w:val="000000"/>
                <w:spacing w:val="-1"/>
              </w:rPr>
              <w:t>подбирать</w:t>
            </w:r>
            <w:r>
              <w:rPr>
                <w:color w:val="000000"/>
                <w:spacing w:val="-1"/>
              </w:rPr>
              <w:t xml:space="preserve"> примеры на изученное пунктуационное правило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ая русский язык по данной программе ученики 5 класса получат возмо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пределяющую роль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всеми видами речев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/>
            </w:pPr>
            <w:r>
              <w:rPr/>
              <w:t>аудирование и чт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autoSpaceDE w:val="false"/>
              <w:ind w:left="0" w:right="14" w:hanging="0"/>
              <w:jc w:val="both"/>
              <w:rPr/>
            </w:pPr>
            <w:r>
              <w:rPr/>
              <w:t>адекватно понимать информацию устного и письмен</w:t>
              <w:softHyphen/>
              <w:t>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ладеть разными видами чтения (поисковым, про</w:t>
              <w:softHyphen/>
              <w:t>смотровым, ознакомительным, изучающим) текстов разговорного, научного, художественного стилей и разных жан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autoSpaceDE w:val="false"/>
              <w:ind w:left="0" w:right="5" w:hanging="0"/>
              <w:jc w:val="both"/>
              <w:rPr/>
            </w:pPr>
            <w:r>
              <w:rPr/>
              <w:t>адекватно воспринимать на слух текстов разных стилей и жанров; владеть разными видами аудирования (выбороч</w:t>
              <w:softHyphen/>
              <w:t>ным, ознакомительным, детальны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7" w:leader="none"/>
              </w:tabs>
              <w:suppressAutoHyphens w:val="true"/>
              <w:autoSpaceDE w:val="false"/>
              <w:ind w:left="0" w:right="5" w:hanging="0"/>
              <w:jc w:val="both"/>
              <w:rPr/>
            </w:pPr>
            <w:r>
              <w:rPr/>
              <w:t>извлекать информацию из различных ис</w:t>
              <w:softHyphen/>
              <w:t>точников, включая учебную литературу, словари, справочники, СМИ, компакт-диски учебного назначения, ресурсы Интернета; свободно пользоваться словарями различных типов, справочной лите</w:t>
              <w:softHyphen/>
              <w:t>ратурой, в том числе и на электронных носител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/>
              <w:t>свободно пользоваться словарями  различных типов, справочной литературой, в том числе и на электронных носител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 xml:space="preserve">адекватно воспринимать на слух тексты разных стилей и жанр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ворение и письмо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меть воспроизводить в устной и письменной форме прослушанный или прочитанный текст с заданной степенью свёрнут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собность свободно, правильно излагать свои мысли в устной и письменной форме, соблюдать нормы построения текста; адекватно выражать своё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меть создавать устные и письменные тексты разных типов и стилей речи с учётом замысла и ситуации общения; создавать тексты различных жанр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ладеть различными видами монолога и диалога; выступать перед аудиторией сверстников с небольшими сообщения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людать в практике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ние лексики и фразеологии; соблюдать в практике письма основных правил орфографии и пункту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собность участвовать в речевом общении с соблюдением норм речевого этике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уществлять речевой самоконтроль,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ть находить грамматические и речевые ошибки, недочёты, исправлять их;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воить основы научных знаний о родном язык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воить базовые понятия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 смысловые типы речи; текст; основные единицы языка, их признаки и особенности употребления в реч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водить различные виды анализа слов (фонетический, морфемный, словообразовательный, лексический, морфологический), синтаксический анализ словосочетания и предложения: анализ текста  с точки зрения его содержания, основных признаков и структуры, принадлежности к определённым функциональным разновидностям языка, особенности языкового оформления, использовать выразительные средства язы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знавать эстетические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знать:</w:t>
            </w:r>
          </w:p>
          <w:p>
            <w:pPr>
              <w:pStyle w:val="Normal"/>
              <w:jc w:val="both"/>
              <w:rPr/>
            </w:pPr>
            <w:r>
              <w:rPr/>
              <w:t>- смысл лингвистических понятий (терминов), изученных в курсе;</w:t>
            </w:r>
          </w:p>
          <w:p>
            <w:pPr>
              <w:pStyle w:val="Normal"/>
              <w:jc w:val="both"/>
              <w:rPr/>
            </w:pPr>
            <w:r>
              <w:rPr/>
              <w:t>- типы слов;</w:t>
            </w:r>
          </w:p>
          <w:p>
            <w:pPr>
              <w:pStyle w:val="Normal"/>
              <w:jc w:val="both"/>
              <w:rPr/>
            </w:pPr>
            <w:r>
              <w:rPr/>
              <w:t>- типы связи между прямыми и переносными значениями слов;</w:t>
            </w:r>
          </w:p>
          <w:p>
            <w:pPr>
              <w:pStyle w:val="Normal"/>
              <w:jc w:val="both"/>
              <w:rPr/>
            </w:pPr>
            <w:r>
              <w:rPr/>
              <w:t>- фонетические законы современного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основной закон русской орфографии;</w:t>
            </w:r>
          </w:p>
          <w:p>
            <w:pPr>
              <w:pStyle w:val="Normal"/>
              <w:jc w:val="both"/>
              <w:rPr/>
            </w:pPr>
            <w:r>
              <w:rPr/>
              <w:t>- принципы членения слова на морф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ные признак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признаки текста;</w:t>
            </w:r>
          </w:p>
          <w:p>
            <w:pPr>
              <w:pStyle w:val="Normal"/>
              <w:jc w:val="both"/>
              <w:rPr/>
            </w:pPr>
            <w:r>
              <w:rPr/>
              <w:t>- типы ре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ять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отношения между фонемой и звук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различие между чередованием звуков и чередованием фон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различие между словами самостоятельными и служебными, знаменательными и местоименны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различие между функциональными стилями и типами реч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пользоваться лингвистическими словаря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объяснять лексическое значение слова в текс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использовать лексические синонимы в реч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определять морфемный состав сло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определять звуковой, фонемный и буквенный состав сло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ходить слабые позиции гласных; слабые позиции по глухости-звонкости, твердости-мягкости согласных фонем; проверять их по сильн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уметь обращаться к орфографическому словарю в случае невозможности проверки по сильной позиции или при традиционном написа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ставить знаки препинания в конце предложения, при однородных членах, обращениях, вводных конструкциях, при прямой речи и диалоге, разделять простые предложения в составе сложног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правильно и выразительно читать текст, определять его тему и главную мысль, озаглавливать текст и обосновывать выбор заглав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составлять простой и сложный план текст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ехнологии, используемые в образовательном процессе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Технология индивидуализации обучения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Информационно-коммуникационные технолог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Формы контроля 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индивидуальный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групповой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фронтальны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иды контроля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851" w:footer="709" w:bottom="1418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jc w:val="both"/>
        <w:rPr/>
      </w:pPr>
      <w:r>
        <w:rPr/>
        <w:t>предварительный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текущий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 xml:space="preserve">тематический </w:t>
      </w:r>
    </w:p>
    <w:p>
      <w:pPr>
        <w:pStyle w:val="Style18"/>
        <w:numPr>
          <w:ilvl w:val="0"/>
          <w:numId w:val="6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sectPr>
          <w:type w:val="continuous"/>
          <w:pgSz w:orient="landscape" w:w="16838" w:h="11906"/>
          <w:pgMar w:left="1222" w:right="1788" w:gutter="0" w:header="0" w:top="851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контроля за сформированностью личностных, метапредметных и предметных результатов изучения русского языка:</w:t>
      </w:r>
    </w:p>
    <w:p>
      <w:pPr>
        <w:pStyle w:val="Style18"/>
        <w:numPr>
          <w:ilvl w:val="0"/>
          <w:numId w:val="20"/>
        </w:numPr>
        <w:suppressAutoHyphens w:val="true"/>
        <w:jc w:val="both"/>
        <w:rPr/>
      </w:pPr>
      <w:r>
        <w:rPr/>
        <w:t xml:space="preserve">диктант </w:t>
      </w:r>
      <w:r>
        <w:rPr>
          <w:color w:val="000000"/>
          <w:spacing w:val="2"/>
        </w:rPr>
        <w:t>(объяснительный, предупредительный, графический, выборочный, распределительный,</w:t>
        <w:br/>
      </w:r>
      <w:r>
        <w:rPr>
          <w:color w:val="000000"/>
        </w:rPr>
        <w:t>словарно-орфографический),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>диктант с грамматическим заданием (основные виды 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)..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/>
        <w:t xml:space="preserve">сочинение </w:t>
      </w:r>
      <w:r>
        <w:rPr>
          <w:color w:val="000000"/>
          <w:spacing w:val="-1"/>
        </w:rPr>
        <w:t>(по данному сюжету, по данному началу, по картине, эссе, стилизация, на свободную тему),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/>
        <w:t xml:space="preserve">изложение </w:t>
      </w:r>
      <w:r>
        <w:rPr>
          <w:color w:val="000000"/>
          <w:spacing w:val="-1"/>
        </w:rPr>
        <w:t>(подробное, выборочное, сжатое),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>тест (задания с выбором ответа, с кратким ответом, с развёрнутым ответом в объёме не менее 50 слов),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/>
        <w:t>словарный диктант,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/>
        <w:t>терминологический диктан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ное списывание (осложненное и неосложненное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а с деформированным текстом,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>устное и письменное монологическое высказывание на лингвистическую тему,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/>
        <w:t>подготовка сообщения, доклада (в устной и письменной форме), мультимедийной презентации,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/>
        <w:t>проверка техники чтения,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/>
        <w:t>выразительное чтение текста.</w:t>
      </w:r>
    </w:p>
    <w:p>
      <w:pPr>
        <w:pStyle w:val="Style18"/>
        <w:ind w:left="1287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222" w:right="178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15"/>
        <w:gridCol w:w="1970"/>
        <w:gridCol w:w="1772"/>
        <w:gridCol w:w="1969"/>
        <w:gridCol w:w="1967"/>
        <w:gridCol w:w="39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сновные раздел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кт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чин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зложений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ие сведения о русском язы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курс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я и орфограф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с и пунктуац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курс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ка. Графика. Орфография. Орфоэ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емика. Словообразование. Орф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ология и фразе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560" w:gutter="0" w:header="0" w:top="851" w:footer="709" w:bottom="1418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 планирование</w:t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0"/>
        <w:gridCol w:w="648"/>
        <w:gridCol w:w="648"/>
        <w:gridCol w:w="2085"/>
        <w:gridCol w:w="1823"/>
        <w:gridCol w:w="2274"/>
        <w:gridCol w:w="2280"/>
        <w:gridCol w:w="1869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. Тема урок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еятельности учащихся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ведение. Общие сведения о русском языке – 3 ча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МК и организацией занятий по русскому языку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УМК по русскому языку, требования к ведению тетрадей по русскому язык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риентироваться в УМК, правильно подписывать тет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составляет их последовательность и действует по намеченному плану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, самостоятельно находит ее в учебник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обще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азвития рус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ерировать терминами при анализ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ого я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овать имеющиес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, самостоятельно находит ее в учебнике; задает вопросы, слушает и отвечает на вопросы других, формулирует собственные мысл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Для чего людям нужна речь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Развитие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: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азвития рус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ерировать терминами при анализ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ого я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авливает связь между целью учебной деятельности и ее мотивом; нравственно-эстетическое оценивание усваиваемого содерж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нно строит высказывание, используя речь для регуляции своих действий.</w:t>
            </w:r>
          </w:p>
        </w:tc>
      </w:tr>
      <w:tr>
        <w:trPr>
          <w:trHeight w:val="654" w:hRule="atLeast"/>
        </w:trPr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орфология и орфография – 29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Части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выполнение тестовых заданий по основным видам орфограмм, изученным в начальной шко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орфограммы, изученные ранее; части слова, признаки орфограм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алгоритмы выбора верного написания, разбора слова по соста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принимать и сохранять учебную задачу; планировать необходимые действия, операции, действовать по плану; строит монологические  высказывания, умеет задавать вопросы, слушать собеседника, планировать общие способы работ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письмо с «окошками»;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частей слова; орфограмму «Правописание безударных гласных в корне слова», алгоритм проверки написания слов с безударными гласны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бирать слова по составу; различать однокоренные слова и формы слова, подбирать проверочное слово несколькими способами; классифицировать ошибки, объяснять графически орфограм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актуализировать и восстанавливать известные знания и усвоенные навыки, принимать и сохранять учебную задачу, планировать необходимые действия, операции, действовать по плану; понимает информацию, представленную в схематичной форме, интегрирует информацию в имеющийся запас знаний, использует знаково-символические средства для решения различных учеб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 – 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ристав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о правописания гласных в приставках, правописание приставок и предлог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приставку и предлог, правильно их пис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строит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уализирует и восстанавливает знания о правописании гласных в приставках, приставок и предлогов; принимает и сохраняет учебную задачу; понимает информацию, представленную в схематичной форме,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, а, у после шипящи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, письмо с «окошками», чтение учебных текстов, анализ текста с выделением и осмыслением необходимой информа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о о правописании гласных и, у, а после шипящи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алгоритмы выбора верного напис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интегрирует информацию в имеющийся запас знаний, преобразует, структурирует, воспроизводит и применяет с учетом решаемых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еет коммуникативно-речевыми действиями; осуществляет взаимоконтроль и взаимопомощь; умеет с помощью вопросов получать необходимые свед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ухих и звонких соглас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частей слова, орфограмму «Проверяемые согласные в корне слов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бирать слова по составу; различать однокоренные слова и формы слова; подбирать проверочное слово несколькими способ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уализирует и восстанавливает знания о правописании гласных в приставках, приставок и предлогов; принимает и сохраняет учебную задачу; понимает и интегрирует информацию в имеющийся запас знаний, преобразует, структурирует, воспроизводит и применяет с учетом решаемых зада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частей слова, орфограмму «Непроизносимые согласные в корне слова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бирать слова по составу; различать однокоренные слова и формы слова; подбирать проверочное слово несколькими способ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уализирует и восстанавливает знания о правописании гласных в приставках, приставок и предлогов; принимает и сохраняет учебную задачу; 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военных согласных в корне сло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частей слова, орфограмму «Удвоенные согласные в корне слова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бирать слова по составу; различать однокоренные слова и формы слова; подбирать проверочное слово несколькими способ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уализирует и восстанавливает знания о правописании гласных в приставках, приставок и предлогов; принимает и сохраняет учебную задачу; владеет коммуникативно-речевыми действиями; осуществляет совместную деятельность в парах и рабочих группах; умеет с помощью вопросов получать необходимые свед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нтроль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. Практику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нормы русского литературного язы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; классифицировать ошибку, правильно объяснять графически орфограм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, осуществлять самоопределение уровня изученного материал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яет учебно-познавательные действия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; умеет обосновывать и доказывать свою точку зрения, задавать вопросы и с их помощью получать необходимые свед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коррекции зна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; работа с информационными таблицами; использование для решения практических задач словарей и справ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лассификацию ошибок, их вид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шибки разных видов, классифицировать их; анализировать и находить способы исправления и объяснения ошиб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, осуществлять самоопределение уровня изученного материал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яет учебно-познавательные действия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;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; составление итоговых продуктов деятельности по извлеченной из разных источников информации (таблиц, схем, моделей); использование для решения практических задач словарей, справочни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части речи, их морфологические признаки; замечать случаи перехода слов одной части речи в другу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необходимые действия; действует по плану; осознает познавательную задачу; читает и слушает, извлекая нужную информацию, а также самостоятельно находит ее в учебник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ее грамматическое значение, морфологические признаки и синтаксическую роль существи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существительные в тексте, определять их синтаксическую роль в пред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интегрирует информацию в имеющийся запас знаний, преобразует, структурирует, воспроизводит и применяет с учетом решаемых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существи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, письмо с «окошками»;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и склонения имен существительных; изменение существительных по падежам, падежные оконч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о «И-е в окончаниях существительны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увства необходимости учения, адекватное, осознанное представление о качествах хорошего учени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познавательную цель и сохраняет учебную задачу при выполнении учебных действий; осознает правило контроля; умеет выбирать смысловые единицы текста и устанавливать отношения между ними; определяет способ применения правила написания окончаний существительны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Подробное изложение «Отважный пингвиненок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: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темы и основной мысли текста, требования к написанию изложения по дан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е мотивом; нравственно-эсте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ет познавательную задачу; понимает смысловое чтение как осмысление цели чтения и выбор вида чтения в зависимости от чтения; умеет извлекать необходимую информацию из прослушанных текстов; определяет основную и второстепенную информац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, 1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 Падежные окончания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тренажёр, работа с перфокартами, тематический диктант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ее грамматическое значение, морфологические признаки и синтаксическую роль прилагательны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прилагательные в тексте, определять их синтаксическую роль, задавать вопрос от существительного для проверки оконч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лушать в соответствии с целевой установкой; контролирует правильность и полноту ответов учащихся; осуществляет взаимоконтрол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, а также самостоятельно находит ее в учебнике; анализирует признаки прилагательных; делает выводы и обобщ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Диалог и монолог. Знаки препинания в диалог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монологической и диалогической речи, пунктуационное оформление диалоге на пись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 в индивидуальной, групповой, парной формах работы, участвовать в творческом, созидательном процессе с целью развития рефлективно-аналитических способност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нно строит понятные для партнера монологические высказывания, слушает мнения партнеров и формирует собственное мнение; осуществляет совместную деятельность в парах и рабочих группах с учетом конкретных учебно-познавательных зада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, 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Спряжение глагола. Личные окончания глаго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ее грамматическое значение, морфологические признаки и синтаксическую роль глаго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глаголы в тексте, определять спряжение глаголов с безударным личным окончанием, синтаксическую роль глаголов; различать личную и неопределенную форму глаг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лушать в соответствии с целевой установкой; контролирует правильность и полноту ответов учащихся; осуществляет взаимоконтроль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, а также самостоятельно находит ее в учебнике; анализирует признаки прилагательных; делает выводы и обобщ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, 2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 диктант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пряжение глаголов с безударным личным окончанием, различать по вопросу личную и неопределенную форму глаг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, осознанное представление о качествах хорошего ученика; социальная роль ученика; осознанные необходимости самосовершенств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яет принятую познавательную цель при выполнении учебных действий и регулирует весь процесс их выполнения; четко выполняет требования познавательной задачи; действует по план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,     -тся и –ться в глагол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 диктант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написании НЕ с глаголом; окончания неопределенной формы глагол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точнить и пояснить формулировку учебника «без НЕ не употребляетс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 в индивидуальной, групповой, парной формах работы, участвовать в творческом, созидательном процессе с целью развития рефлективно-аналитических способнос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ет познавательную задачу; понимает смысловое чтение как осмысление цели чтения и выбор вида чтения в зависимости от чтения; умеет извлекать необходимую информацию из прослушанных текс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Правописание наречи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ее грамматическое значение, морфологические признаки и синтаксическую роль нареч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наречия в тексте, определять их синтаксическую роль в пред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лушать в соответствии с целевой установкой; контролирует правильность и полноту ответов учащихся; осуществляет взаимо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ее грамматическое значение, морфологические признаки и синтаксическую роль местоим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местоимения в тексте, определять их синтаксическую роль в пред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ирует правильность и полноту ответов учащихся; оценивает правильность выполнения действия; принимает и сохраняет учебную задачу; понимает информацию, представленную в схематичной форме, использует знаково-символические средства для решения различных учеб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 Предлоги и союз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ее грамматическое значение, морфологические признаки и синтаксическую роль предлогов и союз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предлоги и союзы в тексте, определять их синтаксическую роль в пред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схематичной форме, использует знаково-символические средства для решения различных учебных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ет обмениваться разными точками зрения в парах, строить понятные для партнеров монологические высказывания, согласовывать действия с партнером, осуществлять совместную деятельность в парах и рабочих группах; взаимодействует с учителем во время фронтального опрос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. Правописание частиц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ее грамматическое значение, морфологические признаки и синтаксическую роль частиц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частицы в тексте, определять их роль в предлож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ет последовательность промежуточных целей с учетом конечного результата; составляет план и последовательность действий; 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изученное в разделе «Морфология и орфографи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 по те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их причины и пути преодо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; делает обобщения,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Морфология и орфография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нтроль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 по те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нормы русского литературного язы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их причины и пути преодолени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; делает обобщения, выв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ррекция зна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 по те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нормы русского литературн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орфограммы; соблюдать основные правила орфограф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их причины и пути преодо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; делает обобщения,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</w:tr>
      <w:tr>
        <w:trPr>
          <w:trHeight w:val="855" w:hRule="atLeast"/>
        </w:trPr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интаксис и пунктуация – 46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нтаксисе и пунктуации. Словосочет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различия между словом, словосочетанием и предложение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лавное и зависимое слово, выделять словосочетания из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ет последовательность промежуточных целей с учетом конечного результата; составляет план и последовательность действ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Понятие о тексте и способах связи предложений в тексте. Сочин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о тексте и способах связи предложений в текст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пособ связи предложений в тек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знание себя как гражданина, как представителя определенного народа, определенной культуры, интерес и уважение к другим народам; признание для себя общепринятых морально-этических нор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Грамматическая основа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различия между словосочетанием и предложение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рамматическую основу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виде таблиц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характеристику предложения по цели высказывания; зависимость от речевой ситу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 предложения по цели высказы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виде таблиц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клицательные и восклицательные предлож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характеристику предложения по интонации; зависимость от речевой ситу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редства связи предложений в тек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нностных ориентиров и смыслов учебной деятель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правило в планировании и контроле способа решения задач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имает и интегрирует информацию в имеющийся запас знаний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Тема и основная мысль из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систематизации материал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мысли на заданную те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, как представителя определенного народа, интерес и уважение к другим народам; признание для себя общепринятых морально-этических нор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бирает и использует выразительные средства языка в соответствии с коммуникативной задач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Изложение по рассказу К.Г.Паустовского «Первый снег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и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ое задание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систематизации материал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мысли на заданную тему, составлять текст, используя речевую опор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необходимые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речь для регуляции своих действий; строит монологические высказывания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. Грамматическая осн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, знаний умений, навыков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чтение учебных текстов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рамматическую основу предложени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желание приобретать новые зн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нимать информацию, представленную в схематичной форме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екватно использует речевые средства для решения различных коммуникатив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 Способы выражения подлежащег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работа с информацией, представленной в виде таблиц и схем, использование словарей, справ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признаки выражения подлежаще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длежаще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навательных интерес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читает и слушает, извлекая нужную информацию, самостоятельно находит ее в учебнике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упает в учебный диалог с учителем и одноклассниками, участвует в общей беседе, соблюдая правила речевого этик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 Способы выражения сказуемо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работа с информацией, представленной в виде схем и таб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признаки выражения сказуемо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казуем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пособ и результат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 необходимой информ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упает в учебный диалог с учителем и одноклассникам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– 13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 диктант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нать правило постановки тире в предлож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в текстах предложения на изученную пунктограмму, расставлять знаки препин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схематичной форме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ет задавать вопросы, отвечать на них, слушать и анализировать ответы однокласс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члены распространенного и нераспространенного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екватной позитивной самооценки, самоуважения и самопринят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ет оценку учителя, вносит необходимые коррективы в действие; понимает и интегрирует информацию, применяет с учетом решаемых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ет задавать вопросы, слушать и отвечать на вопросы других, формулировать собственные мысли, обоснов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; работа с информацией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в тексте дополнения, ставить вопросы, определять роль второстепенных членов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.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; работа с информацией, представленной в виде схем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в тексте определения, ставить вопросы, определять роль второстепенных членов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суждение о причинах своего успеха/неуспеха в уч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; работа с информацией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в тексте определения, ставить вопросы, определять роль второстепенных чле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; работа с информацией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в тексте определения, ставить вопросы, определять роль второстепенных чле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Члены предложения» и  его анализ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контрол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нормы русского литературного язы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орфограммы, соблюдать основные правила орфографии, классифицировать ошибку, правильно объяснять графически орфограм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, способность к самооценке своих действ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ет задавать вопросы, слушать и отвечать на вопросы других, высказывать и обоснов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становки знаков препинания при однородных член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при однородных чле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желание приобретать новые знания, совершенствовать имеющиес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ирует процесс и результаты деятельности, вносит необходимые коррективы; понимает и интегрирует информацию в имеющийся запас знаний; строит небольшие монологические высказывания, осуществляет совместную деятельность в группа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1  27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анализ информации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становки знаков препинания при однородных члена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ставить знаки препинания при однородных чле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Текст. Идея текста, основная мысль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декватно воспринимать чужую речь и передавать содержание текста в развернутом виде в соответствии с целью учебного 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речь для регуляции своих действий; владеет диалогической формой реч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Изложение, близкое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декватно воспринимать чужую речь и передавать содержание текста в развернутом виде в соответствии с целью учебного 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я нужную информ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речь для регуляции своих действий; владеет диалогической формой реч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– 27.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Знаки препинания в предложениях с обращения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становки знаков препинания в предложениях с обращения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бирать подобные предложения, составлять их схемы, находить в тексте обращения, составлять с ними предложения самостоя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желание приобретать новые зн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действует по плану; понимает информацию, представленную в виде схем; умеет задавать вопросы, слушать  и отвечать на вопросы других, формулировать собственные мыс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12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становки знаков препинания в предложениях с вводными слов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бирать подобные предложения, составлять их схемы, находить в тексте вводные слова, составлять с ними предложения самостоя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желание приобретать новые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действует по плану; понимает информацию, представленную в виде схем; умеет задавать вопросы, слушать  и отвечать на вопросы других, формулировать собственные мыс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и сложных пред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сновные виды сложных предложений, объяснять постановку знаков препинания в н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желание приобретать новые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виде схем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групп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: союзное и бессоюзно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предложений, анализ информации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и сложных предло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сновные виды сложных предложений, объяснять постановку знаков препинания в н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– 11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и сложноподчиненное предло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анализ информации, представленной в виде схе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средства связи в СП, анализировать языковые явления, определять тип связи между предикативными частями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границ собственного знания и незнания; адекватная позитивная самооцен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учебную проблему, самостоятельно создает способы решения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схематичной форме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ет задавать вопросы, слушать  и отвечать на вопросы других, формулировать собственные мыс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2.1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 связ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анализ информации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средства связи в СП, анализировать языковые явления, определять тип связи между предикативными частями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границ собственного знания и незнания; адекватная позитивная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учебную проблему, самостоятельно создает способы решения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схематичной форме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ет задавать вопросы, слушать  и отвечать на вопросы других, формулировать собственные мыс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жного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анализ информации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интаксический разбор сложного предложения, составлять линейную схе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контроля, самоанализа языковых явл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яет принятую познавательную цель, четко выполняет требование познавательной задачи; понимает информацию, представленную в схематичной форм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Простые и сложные предложения»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анализ информации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пунктуации в ПП и С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унктуационно верно оформлять на письме изученные конструкции предло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Для чего нужен план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план, определять тип и стиль речи, подробно излагать тек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речь для регуляции своих действий; владеет диалогической формой реч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анализ информации, представленной в виде схем; комментированное письмо;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постановки знаков препинания в предложениях с прямой речь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раницы прямой речи и слов автора, ставить знаки препинания в предложениях с прямой реч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речь для регуляции своих действий; владеет диалогической формой реч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Диалог. Речевой этикет. Сочин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роблемные задания,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особы развития темы в тексте, структуру текс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диалог в сочинении в соответствии с речевой ситуаци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, признание общепринятых морально-этических нор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, осуществляет для решения учебных задач операции анализа, синтеза, сравнения, классифик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 понятные для собеседника монологические высказывания, владеет диалоговой формой реч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Синтаксис и пунктуация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ознавательные признаки ПП, главные и второстепенные члены предложения, осложняющие элементы ПП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СП и ПП, правильно расставлять знаки препинания, производить пунктуационный разбор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тоговый и пошаговый контроль, адекватно воспринимает оценку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виде схем; анализирует языковые единицы с точки зрения точности и уместности употребл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ет совместную деятельность в парах и рабочих группа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Синтаксис и пунктуация» и его анализ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контрол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нормы русского литературн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орфограммы, соблюдать основные правила орфографии, классифицировать ошибку, правильно объяснять графически орфограм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, способность к самооценке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тоговый и пошаговый контроль, адекватно воспринимает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имает информацию, представленную в виде сх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– 2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Как связать предложения в тексте? Сочин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и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цепной и параллельной связи предлож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местно использовать средства связи предложений в соответствии с целью учебного 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тоговый и пошаговый контроль, адекватно воспринимает оценку учите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имает информацию, представленную в виде схем; анализирует языковые единицы с точки зрения точности и уместности употребления.</w:t>
            </w:r>
          </w:p>
        </w:tc>
      </w:tr>
      <w:tr>
        <w:trPr>
          <w:trHeight w:val="651" w:hRule="atLeast"/>
        </w:trPr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нетика. Графика. Орфография. Орфоэпия – 17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в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тличие буквы от звука, принцип деления звуков на гласные и соглас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произносить названия букв, располагать слова в алфавитном порядке, пользоваться словар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действует по плану; понимает и интегрирует информацию в имеющийся запас знаний.</w:t>
            </w:r>
          </w:p>
        </w:tc>
      </w:tr>
      <w:tr>
        <w:trPr/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речи на письме. Алфави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ы-презентации с применением ИКТ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тличие буквы от звука, принцип деления звуков на гласные и соглас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произносить названия букв, располагать слова в алфавитном порядке, пользоваться словарем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Ударение. Гласные ударные и безудар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ы-презентации с применением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тличие буквы от звука, принцип деления звуков на гласные и соглас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произносить названия букв, располагать слова в алфавитном порядке, пользоваться словар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изменению – приобретению новых знаний и ум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нимает и сохраняет учебную задачу, планирует необходимые действия, действует по плану;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информацию, представленную в виде схем; анализирует языковые единицы с точки зрения точности и уместности употреб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Сильные и слабые позиции зву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ентированное письмо;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«орфограмма», сильные и слабые позиции согласных и гласных зву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лабую и сильную позицию звука и подбирать проверочное слово разными способ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нимает и сохраняет учебную задачу, планирует необходимые действия, действует по плану;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информацию, представленную в виде схем; анализирует языковые единицы с точки зрения точности и уместности употреб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– 17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после шипящи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 диктант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«орфограмма-буква», правило «Гласные ё-о после шипящих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данное правило на практ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контроля, самоанализа языковых явл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принятую познавательную цель, четко выполняет требование познавательной задачи; понимает информацию, представленную в схематичной форме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буквы И-Ы после Ц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 диктант, письмо с «окошками»,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«орфограмма-буква», правило «Гласные и-ы после ц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данное правило на практ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выполняет практические и теоретические задачи, самостоятельно формулирует познавательную цель; осознает познавательную задачу; читает и слушает, извлекая нужную информац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. Их обозначение на письм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ентированное письмо,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тличие звонких и глухих согласных, порядок фонетического разбора сло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определять звонкие и глухие согласные; выполнять фонетический разбор с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ет самостоятельно обнаруживать ошибки и вносить коррективы; умеет выводить следствия и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имеющихся данных, определять последовательность действий; умеет обосновывать и доказ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. Обозначение мягкости на пись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ентированное письмо,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тличие твердых и мягких согласных, порядок фонетического разбора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определять твердые и мягкие согласные; выполнять фонетический разбор с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навательных и социальных мотивов, интереса к новому, к знания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действует по плану; понимает информацию, представленную в схематич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– 24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букв Я, Ю, Е, Ё. Разделительные Ъ и Ь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ий диктант, анализ информации, представленной в виде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вуковое значение букв е, ё, ю, я; случаи обозначения мягкости в фонетической транскрип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фонетический разбор таких с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обнаруживать ошибки и вносить коррективы; умеет выводить следствия и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имеющихся данных, определять последовательность действий; умеет обосновывать и доказ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Цепная и параллельная связь предложений в тексте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цепной и параллельной связ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местно использовать средства связи предложений в тек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навательных и социальных мотивов, интереса к новому, к знан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действует по плану; понимает информацию, представленную в схематичной форме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Описание предмета. Сочинен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систематизации материал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лагать мысли на заданную те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обнаруживать ошибки и вносить коррективы; умеет выводить следствия и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имеющихся данных, определять последовательность действий; умеет обосновывать и доказ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 «Фонетика. Графика. Орфография. Орфоэпия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ие характеристики звуков, порядок фонетического разбора и йотированные зву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изводить фонетический разбор с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контроля, самоанализа языковых явл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яет принятую познавательную цель, четко выполняет требование познавательной задачи; понимает информацию, представленную в схематичной форме;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-31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– 29.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Фонетика. Графика. Орфография. Орфоэпия» и его анализ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контрол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нормы русского литературн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орфограммы, соблюдать основные правила орфограф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ознавать свои трудности и стремиться к их преодолению, способность к самооценке своих действий, поступ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ути преодоления; выполняет учебно-познавательные действия; осуществляет операции анализа, синтеза, сравнения, классификации, устанавливает причинно-следственные связи, делает обобщения, выводы; задает вопросы, слушает и отвечает на вопросы других, формулирует собственные мысли, обосновывает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очинение «Памятная прогулка (рыбалка, поездка)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особы развития темы в тексте, его структур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брать языковые средства в зависимости от цели, темы, основной мыс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декватно судить о причинах своего успеха/неуспеха в учении, связывать успехи с усилием, трудолюбие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яет принятую познавательную цель при выполнении учебных действий; осознает познавательную задачу; читает и слушает, извлекая нужную информацию; умеет рефлексировать свои действия</w:t>
            </w:r>
          </w:p>
        </w:tc>
      </w:tr>
      <w:tr>
        <w:trPr>
          <w:trHeight w:val="852" w:hRule="atLeast"/>
        </w:trPr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орфемика. Словообразование. Орфография – 35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– 05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орфемике. Однокоренные слова и формы одного и того ж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ентированное письмо; самостоятельная работа;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особы словоизменения, неизменяемость служебных частей речи и нареч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днокоренные слова и формы слова, нулевое окончание, производить морфемный раз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действует по плану; понимает и интегрирует информацию в имеющийся запас зн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 и оконч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ы-презентации с применением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особы словоизме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основу слова и окончание, различать нулевое оконч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обнаруживать ошибки и вносить коррективы; умеет выводить следствия и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имеющихся данных, определять последовательность действий; умеет обосновывать и доказ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анализ информации, представленной в виде таблиц и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лексическое значение слова и закрепленность его в корн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днокоренные слова и формы слова, производить морфемный раз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нностных ориентиров на мотивы достижения цели и социального призн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екватно воспринимает оценку учителя; осуществляет итоговый и пошаговый контроль; различает способ и результат действий; осознает познавательную задачу; читает и слушает, извлекая нужную информацию, а также самостоятельно находит ее в материалах учеб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– 09.0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анализ информации, представленной в виде таблиц и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лексическое значение слова и закрепленность его в корн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однокоренные слова и формы слова, производить морфемный раз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обнаруживать ошибки и вносить коррективы; умеет выводить следствия и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имеющихся данных, определять последовательность действий; умеет обосновывать и доказ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– значимая часть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ы-презентации с применением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вообразовательную роль суффикса, суффиксы существительных, прилагательных глаго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суффиксы в сло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оральную норму; умение аргументировать необходимость выполнения моральной нор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ет последовательность промежуточных целей с учетом конечного результата; понимает информацию, представленную в схематичной форм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тили речи. Разговорный стиль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информации, представленной в виде таблиц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здавать текст заданного стиля, редактировать тек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ебя как гражданина, представителя определенного нар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; осознает познавательную задачу; читает и слушает, извлекая нужную информацию; строит монологические высказывания, осуществляет совместную деятельность в групп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, их словообразующая роль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ы-презентации с применением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вообразовательную роль приставок, приставки существительных, прилагательных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приставку в слове, различать приставки и пред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сваивать новые виды деятельности, участвовать в твор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обнаруживать ошибки и вносить коррективы; умеет выводить следствия и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имеющихся данных, определять последовательность действий; умеет обосновывать и доказ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– 1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Изложение текста с изменением лиц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и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работа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здавать текст заданного стиля, редактировать тек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йствий с точки зрения соблюдения моральной норм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 и действует по плану; смысловое чтение как осмысление цели чтения; извлечение необходимой информации из прослушанных текстов; высказывает и обосновывает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. Беглые глас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анализ информации, представленной в виде таблиц и сх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о чередовании, основные чередования согласных в корне; беглость гласных как варианты чере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 индивидуальности и одновременно как члена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, планирует необходимые действия и действует по плану; смысловое чтение как осмысление цели чтения; извлечение необходимой информации из прослушанных текстов; высказывает и обосновывает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анализ информации, представленной в виде таблиц, схем, модел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разбора, характерные м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морфемный и словообразовательный анализ с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необходимые действия, операции, действу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;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Книжные стили.  Научный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; создание текстов определенного жан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 заданного стиля, редактировать тек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гражданина, представителя определенного народа, определенной культуры, интерес и уважение к другим народам; признание для себя общепринятых морально-этических нор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; читает и слушает, извлекая нужную информацию, самостоятельно находит ее в материалах учебников; строит понятные для партнера монологические высказывания, осуществляет совместную деятельность в парах и рабочих группах с учетом конкретных учебно-познавательных зада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ы о-а в корнях –лаг-/-лож; -кас-/   -кос-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–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в корн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лаг-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лож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ас-, -кос-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данное правило; отличать слова с ложным чередов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  индивидуальности и одновременно как члена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 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ях –раст-/-ращ-/-рос-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–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в корня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раст-, -ращ-, -рос (л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данное правило; отличать слова с ложным чередов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ях –зор-/-зар-, -гор-/-гар-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–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в корн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ор-/-зар-, -гор-/-гар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данное правило; отличать слова с ложным чередов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необходимые действия, операции, действует по плану; осознает познавательную задачу; читает и слушает, извлекая нужную информацию, самостоятельно находит ее в материалах учеб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 гласных е-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корней с чередованием гласных е-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данные правила; отличать слова с ложным чередов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необходимые действия, операции, действует по плану; осознает познавательную задачу; читает и слушает, извлекая нужную информацию, самостоятельно находит ее в материалах учеб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3 – 06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 с 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яемые и неизменяемые приставки, звонкость-глухость согласных, правило </w:t>
              <w:br/>
              <w:t xml:space="preserve">о выборе буквы; правописание приста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 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9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03 09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, оканчивающихся на З(С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 с 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изменяемых и неизменяемых приставок, звонкость-глухость согласных, правило «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–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 приставок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«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–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конце приставок», отличать слова с ложным чередов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 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Ы после приставок, оканчивающихся на соглас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 с «окошками»; чтение учебных тек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«Буква Ы после приставок, оканчивающихся на согласны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данное прави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; читает и слушает, извлекая нужную информацию, а также самостоятельно находит ее в материалах учебников;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- и ПРЕ-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; самостоятельная работа, пись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правописания пристав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 индивидуальности и одновременно как члена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; читает и слушает, извлекая нужную информацию, а также самостоятельно находит ее в материалах учебников;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Доказательство в рассуждении. Сочин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Урок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; создание текстов определенного жан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особенности доказательства в рассуждении (научный стиль реч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-рассуждение в научном стиле, самостоятельно его редакт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гражданина, представителя определенного народа, определенной культуры; признание для себя общепринятых морально-этических нор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 анализа, синтеза, сравнения, классификации, устанавливает причинно-следственные связи, делает обобщения, выв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– 19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способы образования сл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ить словообразовательный раз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ание осваивать новые виды деятельности, участвовать в творческом, созидательном процессе; осознание себя как индивидуальности и одновременно как члена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 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и сложносокращенны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комментированное письмо, 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виды сложения, виды сложносокращенных слов по способу образ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ывать со сложносокращенными словами прилагательные и глаг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оральную норму; умение аргументировать необходимость выполнения моральной нор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яет последовательность промежуточных целей с учетом конечного результата; понимает информацию, представленную в схематичной форме; умеет задавать вопросы, слушать и отвечать на вопросы других, формулировать собственные мыс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22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разделе «Морфемика. Словообразование и орфограф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ми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лов с чередующим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гласными нельзя использовать правил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безударных глас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морфем, чередование звуков в морфемах, основные способы образования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 морфеми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ловообразованию в практике правопис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между целью учебной деятельности и ее мотивом, нравственно-этическое оценивание усваиваемого содерж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оцесс и результаты деятельности, вносит необходимые коррективы; выполняет учебно-познавательные действия в материализованной и умственной форме; осуществляет для решения учебных задач операции  анализа, синтеза, сравнения, классификации, устанавливает причинно-следственные связи, делает обобщения, выв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Морфемика. Словообразование и орфография» и его анали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 контрол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орфограммы; соблюдать основные правила орфограф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ознавать свои трудности и стремиться к их преодолению,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ищет их причины и пути преодоления; осуществляет для решения учебных задач операции анализа, синтеза, сравнения, классификации, устанавливает причинно-следственные связи, делает обобщения, выводы; высказывает и обосновывает свою точку зрения</w:t>
            </w:r>
          </w:p>
        </w:tc>
      </w:tr>
      <w:tr>
        <w:trPr>
          <w:trHeight w:val="904" w:hRule="atLeast"/>
        </w:trPr>
        <w:tc>
          <w:tcPr>
            <w:tcW w:w="1290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логия и фразе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е богатство русск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 лексическом и грамматическом значении слова; толковый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ловарную статью на самостоятельно выбранное слово в соответствии с образцом; редактировать тек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 умения, совершенствовать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. Словар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 лексическом и грамматическом значении слова; толковый словар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ловарную статью на самостоятельно выбранное слово в соответствии с образцом; редактировать тек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 умения, совершенствовать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– 06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; использование для решения практических задач словарей, справоч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днозначных и многозна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многозначного слова, соответствующее ситуации; пользоваться толковым словар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гражданина, представителя определенного народа, определенной культур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и уважение к другим народам.</w:t>
            </w:r>
          </w:p>
          <w:p>
            <w:pPr>
              <w:pStyle w:val="ParagraphStyle"/>
              <w:spacing w:lineRule="auto" w:line="264" w:before="0" w:after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– 1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; использование для решения практических задач словарей, справоч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ям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носное значения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ямое и переносное значения слова; сравнивать статьи в толковом слова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самосовершенств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, действует по план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; использование для решения практических зада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мони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монимы, их значение в контексте, отличать омонимы от многозначных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гражданина, представителя определенного народа, определенной культуры, интерес и уважение к другим народ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ействия, операции, действу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; осуществля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выделением существенных и несущественных признаков; извлекает нужную информацию из различных источ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; использование для решения практических задач словарей, справоч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синонимов от многозначных слов; синонимы, обозначающие цвета и крас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тилистическую окраску синоним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декватной позитивной самооценки, самоуважения и самоприн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ействия, операции, действу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; осуществля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выделением существенных и несущественных признаков; извлекает нужную информацию из различных источ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тони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антонимические пары – од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а же часть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антонимами для усиления выразительности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гражданина, представителя определенного народа, определенной культур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и уважение к другим народ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действует по плану; осознает познавательную задачу; читает и слушает, извлекая нужную информацию, самостоятельно находит ее в учебных материалах; формулирует собственные мысли, высказывает и обосновывает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ине И. Э. Грабаря «Февральская лазур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и развития ре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; создание текстов определенного жан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 заданного стиля, редактировать тек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 индивидуальности и одновременно как члена об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необходимые действия, операции, действует по плану; ориентируется на разнообразие способов решения учебных задач; структурирует зна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общеупотребительные и ограниченные в употребл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употребительные и необщеупотребительные слова, их роль в художественной литературе, лексикологии, лексикограф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, определять архаизмы, историзмы в тек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самосовершенств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действует по плану; осознает познавательную задачу; читает и слушает, извлекая нужную информацию, самостоятельно находит ее в учебных материалах; формулирует собственные мысли, высказывает и обосновывает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змы, архаизмы и неологиз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; использование для решения практических задач словарей, справоч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употребительные, устаревшие и новые слова, их роль в художественной литературе, лексикологии, лексикограф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, определять архаизмы, историзмы и неологизмы в тек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границ собственного знания и «незна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троить рассуждения в форме связи простых суждений об объекте, его строении, свойствах и связях; умеет в коммуникации строить понятные для партнера высказывания, учитывающие, что он знает и видит, а что – 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лексики русск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; использование для решения практических задач словарей, справоч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сфера употребления которых ограничена, их роль в художественной литературе, лексикологии, лексикограф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, определять слова ограниченной сферы употребления в тек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для себя общепринятых морально-этических нор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умением смыслового чтения художественных и познавательных текстов, выделяет существенную информацию из текстов разных вид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– 2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е обор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ъясн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, анализ информации, представленной в виде таблиц, схем, моделей; использование для решения практических задач словарей, справ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азеолог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фразеологизмы (идиомы) – устойчивые сочетания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как гражданина, представителя определенного народа, определенной культуры, интерес и уважение к другим народ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познавательную задачу; читает и слушает, извлекая нужную информацию, самостоятельно находит ее в учебных материал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по разделу «Лексикология и фразеолог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вать устное высказывание научного стиля, пользоваться разными видами слова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границ собственного знания и «незна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необходимые действия, операции; умеет строить рассуждения в форме связи простых суждений об объекте, его строении, свойствах и связя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–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Лексик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 контроля знаний, умений, навык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ознавать и анализировать языковые единицы, их признаки, самостояте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ознавать свои трудности и стремиться к их преодолению, способность к самооценке своих действий, поступ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ищет их причины и пути преодоления; осуществляет для 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– 3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жатое изл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и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; создание текстов определенного жан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 заданного стиля, редактировать текст, пользоваться сжатием текста при помощи перевода прямой речи в косвенную</w:t>
            </w:r>
          </w:p>
          <w:p>
            <w:pPr>
              <w:pStyle w:val="ParagraphStyle"/>
              <w:spacing w:lineRule="auto" w:line="264" w:before="0" w:after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  индивидуальности и одновременно как члена общ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овместную деятельность в парах </w:t>
              <w:br/>
              <w:t>и рабочих группах с учетом конкретных учебно-познавательных зада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, 15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 29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-рассуждение на лингвистическую те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и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; создание текстов определенного жан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 заданного стиля, редактировать тек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  индивидуальности и одновременно как члена обще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сохраняет учебную задачу; действует по плану; осознает познавательную задачу; осуществляет совместную деятельность в парах </w:t>
              <w:br/>
              <w:t>и рабочих группах с учетом конкретных учебно-познавательных зада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3, 15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Лексика и фразеология» и его анали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 контрол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орфограммы; соблюдать основные правила орфографии</w:t>
            </w:r>
          </w:p>
          <w:p>
            <w:pPr>
              <w:pStyle w:val="ParagraphStyle"/>
              <w:spacing w:lineRule="auto" w:line="264" w:before="0" w:after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ознавать свои трудности и стремиться к их преодолению,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вои достижения, осознает возникающие трудности, ищет их причины и пути преодоления; осуществляет для решения учебных задач операции  анализа, синтеза, сравнения, классификации, устанавливает причинно-следственные связи, делает обобщения, выводы.</w:t>
            </w:r>
          </w:p>
        </w:tc>
      </w:tr>
      <w:tr>
        <w:trPr>
          <w:trHeight w:val="435" w:hRule="atLeast"/>
        </w:trPr>
        <w:tc>
          <w:tcPr>
            <w:tcW w:w="1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– 21 ча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5, 15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– 10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, графика, орфография. Фонетический разб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,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-презентации с применением ИК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фонетического разбора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фонетический разбор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ParagraphStyle"/>
              <w:spacing w:lineRule="auto" w:line="264" w:before="0" w:after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оцесс и результаты деятельности, вносит необходимые коррективы;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, 15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4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 орфография, состав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, знаний, умений, навыков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-презентации с применением ИК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слова, способы словообраз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морфемный и словообразовательный разборы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  индивидуальности и одновременно как члена общ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оцесс и результаты деятельности, вносит необходимые коррективы;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; 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слушать, отвечать на вопросы других, формулировать собственные мысли, высказывать и обоснов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9, 16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16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корня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, знаний, умений, навыков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, письмо с 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ипы орфограмм корня, из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, порядок действий при решении орфограф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й выбор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осваивать новые виды деятельности, участвовать в творческом, созидательном процесс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овление связи между целью учебной деятельности и ее мотивом, нравственно-этическое оценивание усваиваемого содерж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интегрирует информацию в имеющийся запас знаний, преобразует, структурирует, воспроизводит и применя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решаемых задач; умеет задавать вопросы, слушать, отвечать на вопросы других, формулирует собственные мысли, высказывает и обосновывает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1, 16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8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ный диктант и его анали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 контрол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орфограммы; соблюдать основные правила орфограф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ознавать свои трудности и стремиться к их преодолению,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  анализа, синтеза, сравнения, классификации, устанавливает причинно-следственные связи, делает обобщения, выв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 16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22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пристав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, письмо с 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ипы орфограмм корня, из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, порядок действий при решении орфограф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й выбор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осваивать новые виды деятельности, участвовать в творческом, созидательном процесс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овление связи между целью учебной деятельности и ее мотивом, нравственно-этическое оценивание усваиваемого содерж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оцесс и результаты деятельности, вносит необходимые коррективы;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, письмо с «окошками»; чтение учеб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ипы орфограмм корня, из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, порядок действий при решении орфограф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й выбор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осваивать новые виды деятельности, участвовать в творческом, созидательном процесс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овление связи между целью учебной деятельности и ее мотивом, нравственно-этическое оценивание усваиваемого содерж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оцесс и результаты деятельности, вносит необходимые коррективы;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, 16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 25  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ие средства связи предложений в тексте. Сочин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роки развития реч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; создание текстов определенного жан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 заданного стиля, редактировать тек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сваивать новые виды деятельности, участвовать в творческом, созидательном процессе; осознание себя как  индивидуальности и одновременно как члена общ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овместную деятельность в парах </w:t>
              <w:br/>
              <w:t>и рабочих группах с учетом конкретных учебно-познавательных зада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– 29.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ом и сложном предлож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стематизация знаний, умений, навы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нктограмма, грамматическая ос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предложения по цели высказывания и эмоциональной окраске, пунктуационно верно оформлять тек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участвовать в творческом, созидательном процессе; осознание себя как  индивидуальности и одновременно как члена обществ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овление связи между целью учебной деятельности и ее мотив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процесс и результаты деятельности, вносит необходимые коррективы; осознает познавательную цель; планирует собственную деятельность, ориентируясь на решение учебно-практических задач; 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слушать, отвечать на вопросы других, высказывать и обоснов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современного русского языка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общение и систематизация зна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ипы орфограмм и пунктограмм, изуч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, порядок действий при решении орфографических и пунктуацио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й выбор решения зада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; уме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слушать и отвечать на вопросы других, высказывать и обосновывать свою точку зр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  8.03, 1, 9, 31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797" w:gutter="0" w:header="0" w:top="851" w:footer="72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707" w:hanging="0"/>
        <w:jc w:val="center"/>
        <w:rPr>
          <w:b/>
          <w:b/>
        </w:rPr>
      </w:pPr>
      <w:r>
        <w:rPr>
          <w:b/>
        </w:rPr>
        <w:t>Перечень учебно-методического и программн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707" w:hanging="0"/>
        <w:jc w:val="center"/>
        <w:rPr>
          <w:b/>
          <w:b/>
          <w:color w:val="FF0000"/>
        </w:rPr>
      </w:pPr>
      <w:r>
        <w:rPr>
          <w:b/>
        </w:rPr>
        <w:t xml:space="preserve">образовательного проце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spacing w:val="1"/>
        </w:rPr>
      </w:pPr>
      <w:r>
        <w:rPr>
          <w:b/>
          <w:spacing w:val="1"/>
        </w:rPr>
        <w:t xml:space="preserve">Для учителя </w:t>
      </w:r>
    </w:p>
    <w:p>
      <w:pPr>
        <w:pStyle w:val="Normal"/>
        <w:spacing w:before="0" w:after="0"/>
        <w:contextualSpacing/>
        <w:jc w:val="both"/>
        <w:rPr>
          <w:b/>
          <w:b/>
          <w:spacing w:val="1"/>
        </w:rPr>
      </w:pPr>
      <w:r>
        <w:rPr>
          <w:b/>
          <w:spacing w:val="1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1. Программы для общеобразовательных учреждений: Русский язык. 5 – 9 кл., 10-11 кл./ сост. Е. И. Харитонова - М.: Дрофа, 2013.</w:t>
      </w:r>
    </w:p>
    <w:p>
      <w:pPr>
        <w:pStyle w:val="Normal"/>
        <w:spacing w:before="0" w:after="0"/>
        <w:contextualSpacing/>
        <w:jc w:val="both"/>
        <w:rPr/>
      </w:pPr>
      <w:r>
        <w:rPr/>
        <w:t>2. Русский язык. Теория. 5-9 классы: Учебник для общеобразовательных учреждений / В. В. Бабайцева, Л. Д. Чеснокова.  – М.: Дрофа, 2011.</w:t>
      </w:r>
    </w:p>
    <w:p>
      <w:pPr>
        <w:pStyle w:val="Normal"/>
        <w:spacing w:before="0" w:after="0"/>
        <w:contextualSpacing/>
        <w:jc w:val="both"/>
        <w:rPr/>
      </w:pPr>
      <w:r>
        <w:rPr/>
        <w:t>4. Русский язык. Практика.5 класс: учебник для общеобразовательных учреждений / А.Ю.Купалова и др. – М.: Дрофа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5. Русская речь. 5 класс. Учебник для общеобразовательных учреждений / Е. И. Никитина – М.: Дрофа, 2011.</w:t>
      </w:r>
      <w:r>
        <w:rPr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spacing w:val="1"/>
        </w:rPr>
      </w:pPr>
      <w:r>
        <w:rPr>
          <w:spacing w:val="1"/>
        </w:rPr>
        <w:t xml:space="preserve">6. Бабайцева В.В. и др. </w:t>
      </w:r>
      <w:r>
        <w:rPr/>
        <w:t>Русский язык. Рабочая тетрадь. 5 класс – М.: Дрофа, 2015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eastAsia="Calibri"/>
          <w:b/>
          <w:b/>
          <w:color w:val="333333"/>
          <w:spacing w:val="1"/>
          <w:shd w:fill="FFFFFF" w:val="clear"/>
        </w:rPr>
      </w:pPr>
      <w:r>
        <w:rPr>
          <w:rFonts w:eastAsia="Calibri"/>
          <w:b/>
          <w:color w:val="333333"/>
          <w:spacing w:val="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spacing w:before="0" w:after="0"/>
        <w:contextualSpacing/>
        <w:jc w:val="both"/>
        <w:rPr/>
      </w:pPr>
      <w:r>
        <w:rPr/>
        <w:t>1. Русский язык. Теория. 5-9 классы: Учебник для общеобразовательных учреждений / В. В. Бабайцева, Л. Д. Чеснокова.  – М.: Дрофа, 2011.</w:t>
      </w:r>
    </w:p>
    <w:p>
      <w:pPr>
        <w:pStyle w:val="Normal"/>
        <w:spacing w:before="0" w:after="0"/>
        <w:contextualSpacing/>
        <w:jc w:val="both"/>
        <w:rPr/>
      </w:pPr>
      <w:r>
        <w:rPr/>
        <w:t>3. Русский язык. Практика.5 класс: учебник для общеобразовательных учреждений / А.Ю.Купалова и др. – М.: Дрофа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4. Русская речь. 5 класс. Учебник для общеобразовательных учреждений / Е. И. Никитина – М.: Дрофа, 2011.</w:t>
      </w:r>
      <w:r>
        <w:rPr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spacing w:val="1"/>
        </w:rPr>
      </w:pPr>
      <w:r>
        <w:rPr>
          <w:spacing w:val="1"/>
        </w:rPr>
        <w:t xml:space="preserve">5. Бабайцева В.В. и др. </w:t>
      </w:r>
      <w:r>
        <w:rPr/>
        <w:t>Русский язык. Рабочая тетрадь. 5 класс – М.: Дрофа, 2015.</w:t>
      </w:r>
    </w:p>
    <w:p>
      <w:pPr>
        <w:pStyle w:val="Normal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электронные ресурсы: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информационной поддержки ЕГЭ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rPr/>
      </w:pPr>
      <w:r>
        <w:rPr>
          <w:bCs/>
          <w:iCs/>
          <w:color w:val="0000FF"/>
        </w:rPr>
        <w:t>http://www.9151394.ru/projects/liter/uroksoch/index.html</w:t>
      </w:r>
      <w:r>
        <w:rPr>
          <w:bCs/>
          <w:i/>
          <w:iCs/>
          <w:color w:val="663333"/>
        </w:rPr>
        <w:t xml:space="preserve"> - </w:t>
      </w:r>
      <w:r>
        <w:rPr>
          <w:bCs/>
          <w:i/>
          <w:iCs/>
        </w:rPr>
        <w:t>Дистанционный семинар</w:t>
      </w:r>
    </w:p>
    <w:p>
      <w:pPr>
        <w:pStyle w:val="Normal"/>
        <w:rPr/>
      </w:pPr>
      <w:hyperlink r:id="rId8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rPr/>
      </w:pPr>
      <w:hyperlink r:id="rId9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rPr/>
      </w:pPr>
      <w:hyperlink r:id="rId10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rPr/>
      </w:pPr>
      <w:hyperlink r:id="rId11">
        <w:r>
          <w:rPr>
            <w:rStyle w:val="InternetLink"/>
          </w:rPr>
          <w:t>http://vschool.km.ru/</w:t>
        </w:r>
      </w:hyperlink>
      <w:r>
        <w:rPr/>
        <w:t xml:space="preserve"> - виртуальная школа Кирилла и Мефодия (русский 5-6)</w:t>
      </w:r>
    </w:p>
    <w:p>
      <w:pPr>
        <w:pStyle w:val="Normal"/>
        <w:rPr/>
      </w:pPr>
      <w:hyperlink r:id="rId12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rPr/>
      </w:pPr>
      <w:hyperlink r:id="rId13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rPr/>
      </w:pPr>
      <w:hyperlink r:id="rId14">
        <w:r>
          <w:rPr>
            <w:rStyle w:val="InternetLink"/>
          </w:rPr>
          <w:t>http://schools.techno.ru/</w:t>
        </w:r>
      </w:hyperlink>
      <w:r>
        <w:rPr/>
        <w:t xml:space="preserve"> - образовательный сервер «Школы в Интернет»</w:t>
      </w:r>
    </w:p>
    <w:p>
      <w:pPr>
        <w:pStyle w:val="Normal"/>
        <w:rPr/>
      </w:pPr>
      <w:hyperlink r:id="rId15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spacing w:before="0" w:after="0"/>
        <w:contextualSpacing/>
        <w:rPr/>
      </w:pPr>
      <w:hyperlink r:id="rId16">
        <w:r>
          <w:rPr>
            <w:rStyle w:val="InternetLink"/>
          </w:rPr>
          <w:t>http://www.mediaterra.ru/ruslang/</w:t>
        </w:r>
      </w:hyperlink>
      <w:r>
        <w:rPr/>
        <w:t xml:space="preserve"> - теория и практика русской орфографии и пунктуации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Международная ассоциация преподавателей русского языка и литературы</w:t>
      </w:r>
      <w:r>
        <w:rPr>
          <w:bCs/>
        </w:rPr>
        <w:t xml:space="preserve"> </w:t>
      </w:r>
      <w:hyperlink r:id="rId17" w:tgtFrame="_blank">
        <w:r>
          <w:rPr>
            <w:rStyle w:val="InternetLink"/>
          </w:rPr>
          <w:t>http://www.mapryal.org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Новый словарь русского языка</w:t>
      </w:r>
      <w:r>
        <w:rPr>
          <w:bCs/>
        </w:rPr>
        <w:t xml:space="preserve"> </w:t>
      </w:r>
      <w:hyperlink r:id="rId18" w:tgtFrame="_blank">
        <w:r>
          <w:rPr>
            <w:rStyle w:val="InternetLink"/>
          </w:rPr>
          <w:t>http://www.rubricon.ru/nsr_1.asp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Опорный орфографический компакт по русскому языку (пособие по орфографии)</w:t>
      </w:r>
      <w:r>
        <w:rPr>
          <w:bCs/>
        </w:rPr>
        <w:t xml:space="preserve"> </w:t>
      </w:r>
      <w:hyperlink r:id="rId19" w:tgtFrame="_blank">
        <w:r>
          <w:rPr>
            <w:rStyle w:val="InternetLink"/>
          </w:rPr>
          <w:t>http://yamal.org/ook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Русский филологический портал</w:t>
      </w:r>
      <w:r>
        <w:rPr>
          <w:bCs/>
        </w:rPr>
        <w:t xml:space="preserve"> </w:t>
      </w:r>
      <w:hyperlink r:id="rId20" w:tgtFrame="_blank">
        <w:r>
          <w:rPr>
            <w:rStyle w:val="InternetLink"/>
          </w:rPr>
          <w:t>http://www.philology.ru/default.htm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Русский язык и культура речи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Самый полный словарь сокращений русского языка</w:t>
      </w:r>
      <w:r>
        <w:rPr>
          <w:bCs/>
        </w:rPr>
        <w:t xml:space="preserve"> </w:t>
      </w:r>
      <w:hyperlink r:id="rId21" w:tgtFrame="_blank">
        <w:r>
          <w:rPr>
            <w:rStyle w:val="InternetLink"/>
          </w:rPr>
          <w:t>http://www.sokr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>
          <w:rStyle w:val="Url1"/>
          <w:sz w:val="24"/>
          <w:szCs w:val="24"/>
        </w:rPr>
      </w:pPr>
      <w:r>
        <w:rPr>
          <w:bCs/>
          <w:color w:val="000000"/>
        </w:rPr>
        <w:t>Словарь русских фамилий</w:t>
      </w:r>
      <w:r>
        <w:rPr>
          <w:bCs/>
        </w:rPr>
        <w:t xml:space="preserve"> </w:t>
      </w:r>
      <w:hyperlink r:id="rId22" w:tgtFrame="_blank">
        <w:r>
          <w:rPr>
            <w:rStyle w:val="InternetLink"/>
          </w:rPr>
          <w:t>http://www.rusfam.ru/</w:t>
        </w:r>
      </w:hyperlink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Толковый словарь русского языка</w:t>
      </w:r>
      <w:r>
        <w:rPr>
          <w:bCs/>
        </w:rPr>
        <w:t xml:space="preserve"> </w:t>
      </w:r>
      <w:hyperlink r:id="rId23" w:tgtFrame="_blank">
        <w:r>
          <w:rPr>
            <w:rStyle w:val="InternetLink"/>
          </w:rPr>
          <w:t>http://www.megakm.ru/ojigov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Толковый словарь В.И. Даля</w:t>
      </w:r>
      <w:r>
        <w:rPr>
          <w:bCs/>
        </w:rPr>
        <w:t xml:space="preserve">  </w:t>
      </w:r>
      <w:hyperlink r:id="rId24" w:tgtFrame="_blank">
        <w:r>
          <w:rPr>
            <w:rStyle w:val="InternetLink"/>
          </w:rPr>
          <w:t>http://www.slova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Русские словари. Служба русского языка</w:t>
      </w:r>
      <w:r>
        <w:rPr>
          <w:bCs/>
        </w:rPr>
        <w:t xml:space="preserve"> </w:t>
      </w:r>
      <w:hyperlink r:id="rId25" w:tgtFrame="_blank">
        <w:r>
          <w:rPr>
            <w:rStyle w:val="InternetLink"/>
          </w:rPr>
          <w:t>http://www.slovari.ru/lang/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Словарь-справочник русского языка</w:t>
      </w:r>
      <w:r>
        <w:rPr>
          <w:bCs/>
        </w:rPr>
        <w:t xml:space="preserve"> </w:t>
      </w:r>
      <w:hyperlink r:id="rId26" w:tgtFrame="_blank">
        <w:r>
          <w:rPr>
            <w:rStyle w:val="InternetLink"/>
          </w:rPr>
          <w:t>http://slovar.boom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Репетитор</w:t>
      </w:r>
      <w:r>
        <w:rPr>
          <w:bCs/>
        </w:rPr>
        <w:t xml:space="preserve"> </w:t>
      </w:r>
      <w:hyperlink r:id="rId27" w:tgtFrame="_blank">
        <w:r>
          <w:rPr>
            <w:rStyle w:val="InternetLink"/>
          </w:rPr>
          <w:t>http://www.repetitor.h1.ru/programms.html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Знаете слово?</w:t>
      </w:r>
      <w:r>
        <w:rPr>
          <w:bCs/>
        </w:rPr>
        <w:t xml:space="preserve"> </w:t>
      </w:r>
      <w:hyperlink r:id="rId28" w:tgtFrame="_blank">
        <w:r>
          <w:rPr>
            <w:rStyle w:val="InternetLink"/>
          </w:rPr>
          <w:t>http://mech.math.msu.su/~apentus/znaete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 xml:space="preserve">Говорим по-русски! </w:t>
      </w:r>
      <w:hyperlink r:id="rId29" w:tgtFrame="_blank">
        <w:r>
          <w:rPr>
            <w:rStyle w:val="InternetLink"/>
          </w:rPr>
          <w:t>http://www.echo.msk.ru/headings/speakrus.html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Тесты по русскому языку</w:t>
      </w:r>
      <w:r>
        <w:rPr>
          <w:bCs/>
        </w:rPr>
        <w:t xml:space="preserve"> </w:t>
      </w:r>
      <w:hyperlink r:id="rId30" w:tgtFrame="_blank">
        <w:r>
          <w:rPr>
            <w:rStyle w:val="InternetLink"/>
          </w:rPr>
          <w:t>http://likbez.spb.ru/tests/</w:t>
        </w:r>
      </w:hyperlink>
      <w:r>
        <w:rPr>
          <w:rStyle w:val="Url1"/>
          <w:sz w:val="24"/>
          <w:szCs w:val="24"/>
        </w:rPr>
        <w:t xml:space="preserve"> </w:t>
      </w:r>
      <w:r>
        <w:rPr>
          <w:bCs/>
          <w:color w:val="000000"/>
        </w:rPr>
        <w:t>Дистанционная поддержка учителей-словесников</w:t>
      </w:r>
      <w:r>
        <w:rPr>
          <w:bCs/>
        </w:rPr>
        <w:t xml:space="preserve"> </w:t>
      </w:r>
      <w:hyperlink r:id="rId31" w:tgtFrame="_blank">
        <w:r>
          <w:rPr>
            <w:rStyle w:val="InternetLink"/>
          </w:rPr>
          <w:t>http://www.ipk.edu.yar.ru/resource/distant/russian_language/index3.htm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Культура письменной речи</w:t>
      </w:r>
      <w:r>
        <w:rPr>
          <w:bCs/>
        </w:rPr>
        <w:t xml:space="preserve"> </w:t>
      </w:r>
      <w:hyperlink r:id="rId32" w:tgtFrame="_blank">
        <w:r>
          <w:rPr>
            <w:rStyle w:val="InternetLink"/>
          </w:rPr>
          <w:t>http://likbez.h1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Русское слово</w:t>
      </w:r>
      <w:r>
        <w:rPr>
          <w:bCs/>
        </w:rPr>
        <w:t xml:space="preserve"> </w:t>
      </w:r>
      <w:hyperlink r:id="rId33" w:tgtFrame="_blank">
        <w:r>
          <w:rPr>
            <w:rStyle w:val="InternetLink"/>
          </w:rPr>
          <w:t>http://www.rusword.com.ua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>
          <w:rStyle w:val="Url1"/>
          <w:sz w:val="24"/>
          <w:szCs w:val="24"/>
        </w:rPr>
      </w:pPr>
      <w:r>
        <w:rPr>
          <w:bCs/>
          <w:color w:val="000000"/>
        </w:rPr>
        <w:t xml:space="preserve">Проверь себя! </w:t>
      </w:r>
      <w:hyperlink r:id="rId34" w:tgtFrame="_blank">
        <w:r>
          <w:rPr>
            <w:rStyle w:val="InternetLink"/>
          </w:rPr>
          <w:t>http://www.cde.spbstu.ru/test_Rus_St/register_rus.htm</w:t>
        </w:r>
      </w:hyperlink>
    </w:p>
    <w:p>
      <w:pPr>
        <w:pStyle w:val="Style23"/>
        <w:spacing w:before="0" w:after="0"/>
        <w:contextualSpacing/>
        <w:rPr>
          <w:rStyle w:val="Url1"/>
          <w:sz w:val="24"/>
          <w:szCs w:val="24"/>
        </w:rPr>
      </w:pPr>
      <w:r>
        <w:rPr>
          <w:bCs/>
          <w:color w:val="000000"/>
        </w:rPr>
        <w:t xml:space="preserve">Правила русской орфографии и пунктуации </w:t>
      </w:r>
      <w:hyperlink r:id="rId35" w:tgtFrame="_blank">
        <w:r>
          <w:rPr>
            <w:rStyle w:val="InternetLink"/>
          </w:rPr>
          <w:t>http://www.anriintern.com/rus/orfpun/main.htm</w:t>
        </w:r>
      </w:hyperlink>
    </w:p>
    <w:p>
      <w:pPr>
        <w:pStyle w:val="Style23"/>
        <w:spacing w:before="0" w:after="0"/>
        <w:contextualSpacing/>
        <w:rPr/>
      </w:pPr>
      <w:r>
        <w:rPr>
          <w:bCs/>
          <w:color w:val="000000"/>
        </w:rPr>
        <w:t>Тесты по пунктуации</w:t>
      </w:r>
      <w:r>
        <w:rPr>
          <w:bCs/>
        </w:rPr>
        <w:t xml:space="preserve"> </w:t>
      </w:r>
      <w:hyperlink r:id="rId36" w:tgtFrame="_blank">
        <w:r>
          <w:rPr>
            <w:rStyle w:val="InternetLink"/>
          </w:rPr>
          <w:t>http://repetitor.1c.ru/online/disp.asp?2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rPr>
          <w:rStyle w:val="Url1"/>
          <w:sz w:val="24"/>
          <w:szCs w:val="24"/>
        </w:rPr>
      </w:pPr>
      <w:r>
        <w:rPr/>
      </w:r>
    </w:p>
    <w:p>
      <w:pPr>
        <w:pStyle w:val="Normal"/>
        <w:rPr>
          <w:rStyle w:val="Url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корректировки рабочей программы</w:t>
      </w:r>
    </w:p>
    <w:p>
      <w:pPr>
        <w:pStyle w:val="Normal"/>
        <w:spacing w:lineRule="auto" w:line="276" w:before="75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71"/>
        <w:gridCol w:w="2115"/>
        <w:gridCol w:w="2715"/>
        <w:gridCol w:w="3221"/>
        <w:gridCol w:w="281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(№ приказа, дата,</w:t>
            </w:r>
          </w:p>
          <w:p>
            <w:pPr>
              <w:pStyle w:val="Normal"/>
              <w:jc w:val="center"/>
              <w:rPr/>
            </w:pPr>
            <w:r>
              <w:rPr/>
              <w:t>подпись дирек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5" w:after="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635" w:leader="none"/>
        </w:tabs>
        <w:spacing w:before="0" w:after="200"/>
        <w:rPr/>
      </w:pPr>
      <w:r>
        <w:rPr/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autoSpaceDE w:val="false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ы оценок по русскому языку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же приводится фрагмент единственного нормативного документа, определяющего критерии оценки знаний, умений и навыков учащихся, уровень владения которыми выявляется в письменных работах выпускников основной школы. (Документ в полном виде опубликован в  сборнике “Программы общеобразовательных учреждений. Русский язык. 5-9 классы”. — М.: Просвещение, 2011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Любое </w:t>
      </w:r>
      <w:r>
        <w:rPr>
          <w:b/>
          <w:sz w:val="20"/>
          <w:szCs w:val="20"/>
        </w:rPr>
        <w:t>сочинение и изложение</w:t>
      </w:r>
      <w:r>
        <w:rPr>
          <w:sz w:val="20"/>
          <w:szCs w:val="20"/>
        </w:rPr>
        <w:t xml:space="preserve">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Содержание сочинения и изложения оценивается </w:t>
      </w:r>
      <w:r>
        <w:rPr>
          <w:b/>
          <w:sz w:val="20"/>
          <w:szCs w:val="20"/>
        </w:rPr>
        <w:t>по следующим критериям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работы ученика теме и основной мысли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нота раскрытия темы;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правильность фактического материала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изложения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ценке речевого оформления сочинений и изложений учитывается: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нообразие словаря и грамматического строя речи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илевое единство и выразительность речи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исло речевых недочетов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0"/>
          <w:szCs w:val="20"/>
          <w:lang w:eastAsia="en-US"/>
        </w:rPr>
        <w:t>Сочинение: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мерный объем классных сочинений 1 страница. При наличии в работе более 5 поправок оценка снижается на 1 балл. При наличии 3 и более исправлений «5» не выставляе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45"/>
        <w:gridCol w:w="445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ч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ност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 полностью соответствует теме; фактические ошибки отсутствуют; содержание излагается последовательно; работа отличается богатством словаря; достигнуто стилевое единство текста; в целом в работе допускается 1 недочет в содержании и 1 речевой недоче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щено ошибок: 1 орфографическая, или 1 пунктуационная, и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грамматическа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 в основном соответствует теме; имеются единичные фактические неточности; имеются незначительные нарушения последовательности в изложении мыслей; лексический и грамматический строй речи в целом достаточно разнообразен; стиль работы отличается единством; в целом в работе допускается не более 2 недочетов в содержании и не более 3 речевых недочето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пущено ошибок: 2 орфографические 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пунктуационные; или 1 орфографическая и 3 пунктуационные; или 4 пунктуационные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2 грамматическ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работе допущены существенные отклонения от темы; работа достоверна в главном, но имеются фактические неточности; допущены отдельные нарушения последовательности изложения; беден словарь; стиль работы не отличается единством; в целом в работе допускается не более 4 недочетов в содержании и 5 речевых недочето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орфографические и 4 пунктуационные; и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орфографические 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 пунктуационных;  ил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пунктуационных, ил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грамматических.</w:t>
            </w:r>
          </w:p>
        </w:tc>
      </w:tr>
      <w:tr>
        <w:trPr>
          <w:trHeight w:val="19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ясь на  текст; характеризуется случайным расположением материала, отсутствием связи между частями; отличается бедностью словаря, наличием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бых речевых ошибок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орфографических и 7 речев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, или 7 грамматических ошибок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диктант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ктант оценивается одной отметко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5» - Допущено ошибок: 1 орфографическая, или 1 пунктуационная, или 1 грамматическая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4» - Допущено ошибок: 2 орфографические и 2 пунктуационные; или 1 орфографическая и 3 пунктуационные; или 4 пунктуационные,  или 2 грамматические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3» - 4 орфографические и 4 пунктуационные; или 3 орфографические и 5 пунктуационных;  или 7 пунктуационных, или 4 грамматических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2» - 7 орфографических и 7 речев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, или 7 грамматических ошибо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, для оценки «2» - 7 орфографических ошибок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В комплексной контрольной работе</w:t>
      </w:r>
      <w:r>
        <w:rPr>
          <w:sz w:val="20"/>
          <w:szCs w:val="20"/>
        </w:rPr>
        <w:t>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5» ставится, если ученик выполнил все задания верн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4» ставится, если ученик выполнил правильно не менее ¾ зад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3» ставится за работу, в которой правильно выполнено не менее половины задан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2» ставится за работу, в которой не выполнено более половины задан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ри оценке </w:t>
      </w:r>
      <w:r>
        <w:rPr>
          <w:b/>
          <w:sz w:val="20"/>
          <w:szCs w:val="20"/>
        </w:rPr>
        <w:t>контрольного словарного диктанта</w:t>
      </w:r>
      <w:r>
        <w:rPr>
          <w:sz w:val="20"/>
          <w:szCs w:val="20"/>
        </w:rPr>
        <w:t xml:space="preserve"> рекомендуется руководствоваться следующи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5» ставится за диктант, в котором нет ошибо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4» ставится за диктант, в котором ученик допустил 1-2 ошиб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3» ставится за диктант, в котором допущено 3-4 ошиб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«2» ставится за диктант, в котором допущено до 7 ошибок.</w:t>
      </w:r>
    </w:p>
    <w:p>
      <w:pPr>
        <w:pStyle w:val="Normal"/>
        <w:shd w:fill="FFFFFF" w:val="clear"/>
        <w:spacing w:lineRule="auto" w:line="360" w:before="173" w:after="0"/>
        <w:ind w:left="180" w:right="8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выставлении отметок за устные работы</w:t>
      </w:r>
    </w:p>
    <w:p>
      <w:pPr>
        <w:pStyle w:val="Normal"/>
        <w:shd w:fill="FFFFFF" w:val="clear"/>
        <w:spacing w:lineRule="auto" w:line="360" w:before="154" w:after="0"/>
        <w:ind w:left="180" w:right="884" w:hanging="0"/>
        <w:rPr>
          <w:sz w:val="20"/>
          <w:szCs w:val="20"/>
        </w:rPr>
      </w:pPr>
      <w:r>
        <w:rPr>
          <w:spacing w:val="-5"/>
          <w:sz w:val="20"/>
          <w:szCs w:val="20"/>
        </w:rPr>
        <w:t>Отметка «отлично» (5 баллов) выставляется, если обучающий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right="884" w:hanging="0"/>
        <w:jc w:val="both"/>
        <w:rPr/>
      </w:pPr>
      <w:r>
        <w:rPr>
          <w:spacing w:val="-4"/>
          <w:sz w:val="20"/>
          <w:szCs w:val="20"/>
        </w:rPr>
        <w:t xml:space="preserve">последовательно, чётко, связно, обоснованно и безошибочно </w:t>
      </w:r>
      <w:r>
        <w:rPr>
          <w:spacing w:val="-5"/>
          <w:sz w:val="20"/>
          <w:szCs w:val="20"/>
        </w:rPr>
        <w:t xml:space="preserve">излагает учебный материал: даст ответ в логической последовательности с </w:t>
      </w:r>
      <w:r>
        <w:rPr>
          <w:sz w:val="20"/>
          <w:szCs w:val="20"/>
        </w:rPr>
        <w:t>использованием принятой терминолог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right="884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оказывает понимание сущности рассматриваемых понятий, </w:t>
      </w:r>
      <w:r>
        <w:rPr>
          <w:spacing w:val="-5"/>
          <w:sz w:val="20"/>
          <w:szCs w:val="20"/>
        </w:rPr>
        <w:t>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right="884" w:hanging="0"/>
        <w:jc w:val="both"/>
        <w:rPr/>
      </w:pPr>
      <w:r>
        <w:rPr>
          <w:spacing w:val="-6"/>
          <w:sz w:val="20"/>
          <w:szCs w:val="20"/>
        </w:rPr>
        <w:t xml:space="preserve">самостоятельно анализирует и обобщает теоретический материал, </w:t>
      </w:r>
      <w:r>
        <w:rPr>
          <w:spacing w:val="-5"/>
          <w:sz w:val="20"/>
          <w:szCs w:val="20"/>
        </w:rPr>
        <w:t xml:space="preserve">результаты проведенных наблюдении и опытов; свободно устанавливает </w:t>
      </w:r>
      <w:r>
        <w:rPr>
          <w:sz w:val="20"/>
          <w:szCs w:val="20"/>
        </w:rPr>
        <w:t>межпредметные (на основе ранее приобретенных знаний) и внутри предметные связ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0" w:after="0"/>
        <w:ind w:left="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right="884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излагает учебный материал литературным языком; правильно и обстоятельно отвечает на дополнительные вопросы уч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right="88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ационально использует наглядные пособия, справочные материалы, учебник, дополнительную литературу, первоисточники; </w:t>
      </w:r>
      <w:r>
        <w:rPr>
          <w:spacing w:val="-3"/>
          <w:sz w:val="20"/>
          <w:szCs w:val="20"/>
        </w:rPr>
        <w:t xml:space="preserve">применяет упорядоченную систему условных обозначений при ведении </w:t>
      </w:r>
      <w:r>
        <w:rPr>
          <w:spacing w:val="-4"/>
          <w:sz w:val="20"/>
          <w:szCs w:val="20"/>
        </w:rPr>
        <w:t xml:space="preserve">записей, сопровождающих ответ; имеет необходимые навыки работы с </w:t>
      </w:r>
      <w:r>
        <w:rPr>
          <w:spacing w:val="-5"/>
          <w:sz w:val="20"/>
          <w:szCs w:val="20"/>
        </w:rPr>
        <w:t>приборами, чертежами, схемами и графиками, сопутствующими отве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right="884" w:hanging="0"/>
        <w:jc w:val="both"/>
        <w:rPr/>
      </w:pPr>
      <w:r>
        <w:rPr>
          <w:spacing w:val="-3"/>
          <w:sz w:val="20"/>
          <w:szCs w:val="20"/>
        </w:rPr>
        <w:t xml:space="preserve">допускает в ответе недочеты, которые легко исправляет по </w:t>
      </w:r>
      <w:r>
        <w:rPr>
          <w:sz w:val="20"/>
          <w:szCs w:val="20"/>
        </w:rPr>
        <w:t>требованию учителя.</w:t>
      </w:r>
    </w:p>
    <w:p>
      <w:pPr>
        <w:pStyle w:val="Normal"/>
        <w:shd w:fill="FFFFFF" w:val="clear"/>
        <w:spacing w:lineRule="auto" w:line="360" w:before="163" w:after="0"/>
        <w:ind w:left="180" w:right="884" w:hanging="0"/>
        <w:rPr>
          <w:sz w:val="20"/>
          <w:szCs w:val="20"/>
        </w:rPr>
      </w:pPr>
      <w:r>
        <w:rPr>
          <w:spacing w:val="-6"/>
          <w:sz w:val="20"/>
          <w:szCs w:val="20"/>
        </w:rPr>
        <w:t>Отметка «хорошо» (4 балла) выставляется, если обучающий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180" w:right="884" w:hanging="0"/>
        <w:rPr/>
      </w:pPr>
      <w:r>
        <w:rPr>
          <w:sz w:val="20"/>
          <w:szCs w:val="20"/>
        </w:rPr>
        <w:t>•</w:t>
      </w:r>
      <w:r>
        <w:rPr>
          <w:spacing w:val="-5"/>
          <w:sz w:val="20"/>
          <w:szCs w:val="20"/>
        </w:rPr>
        <w:t>показывает знание всего изученного учебного материал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180" w:right="884" w:hanging="360"/>
        <w:rPr>
          <w:spacing w:val="-5"/>
          <w:sz w:val="20"/>
          <w:szCs w:val="20"/>
        </w:rPr>
      </w:pPr>
      <w:r>
        <w:rPr>
          <w:sz w:val="20"/>
          <w:szCs w:val="20"/>
        </w:rPr>
        <w:t>даёт в основной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ирует и обобщает теоретический материал, результаты проведенных наблюдений и опытов с помощью учи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/>
      </w:pPr>
      <w:r>
        <w:rPr>
          <w:sz w:val="20"/>
          <w:szCs w:val="20"/>
        </w:rPr>
        <w:t xml:space="preserve">соблюдает основные правила культуры устной речи; применяет упорядоченную систему условных обозначении при ведении </w:t>
      </w:r>
      <w:r>
        <w:rPr>
          <w:b/>
          <w:bCs/>
          <w:sz w:val="20"/>
          <w:szCs w:val="20"/>
        </w:rPr>
        <w:t xml:space="preserve">записей, </w:t>
      </w:r>
      <w:r>
        <w:rPr>
          <w:sz w:val="20"/>
          <w:szCs w:val="20"/>
        </w:rPr>
        <w:t>сопровождающих ответ;</w:t>
      </w:r>
    </w:p>
    <w:p>
      <w:pPr>
        <w:pStyle w:val="Normal"/>
        <w:shd w:fill="FFFFFF" w:val="clear"/>
        <w:spacing w:lineRule="auto" w:line="360" w:before="163" w:after="0"/>
        <w:ind w:left="180" w:right="884" w:hanging="0"/>
        <w:jc w:val="both"/>
        <w:rPr/>
      </w:pPr>
      <w:r>
        <w:rPr>
          <w:b/>
          <w:bCs/>
          <w:sz w:val="20"/>
          <w:szCs w:val="20"/>
        </w:rPr>
        <w:t xml:space="preserve">Отметка </w:t>
      </w:r>
      <w:r>
        <w:rPr>
          <w:sz w:val="20"/>
          <w:szCs w:val="20"/>
        </w:rPr>
        <w:t>«удовлетворительно» (3 балла) выставляется, если обучающий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ет полученные знания при ответе на вопрос, анализе предложенных ситуаций по образц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т ошибки в использовании терминологии учебного предм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/>
      </w:pPr>
      <w:r>
        <w:rPr>
          <w:sz w:val="20"/>
          <w:szCs w:val="20"/>
        </w:rPr>
        <w:t xml:space="preserve">показывает недостаточную сформированность отдельных </w:t>
      </w:r>
      <w:r>
        <w:rPr>
          <w:b/>
          <w:bCs/>
          <w:sz w:val="20"/>
          <w:szCs w:val="20"/>
        </w:rPr>
        <w:t xml:space="preserve">знаний </w:t>
      </w:r>
      <w:r>
        <w:rPr>
          <w:sz w:val="20"/>
          <w:szCs w:val="20"/>
        </w:rPr>
        <w:t>и умений; выводы и обобщения аргументирует слабо, допускает в них ошиб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затрудняется при анализе и обобщении учебного материала, результатов проведенных наблюдений и опы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даст неполные ответы на вопросы учителя или воспроизводит содержать ранее прочитанного учебного текста, слабо связанного с заданным вопрос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0" w:after="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Normal"/>
        <w:shd w:fill="FFFFFF" w:val="clear"/>
        <w:spacing w:lineRule="auto" w:line="360" w:before="154" w:after="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«неудовлетворительно» (2 балла) выставляется, если обучающий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не раскрыл основное содержание учебного материала в пределах поставленных вопро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не умеет применять имеющиеся знания к решению конкретных вопросов и задач по образц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80" w:right="8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т в ответе более двух грубых ошибок, которые не может исправить даже при помощи учителя;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учающийся не может ответить ни на один из поставленных вопро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выполнения тестовых задани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метка «5</w:t>
      </w:r>
      <w:r>
        <w:rPr>
          <w:sz w:val="20"/>
          <w:szCs w:val="20"/>
        </w:rPr>
        <w:t xml:space="preserve">»: учащийся выполнил тестовые задания на 91 – 100%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метка «4</w:t>
      </w:r>
      <w:r>
        <w:rPr>
          <w:sz w:val="20"/>
          <w:szCs w:val="20"/>
        </w:rPr>
        <w:t xml:space="preserve">»: учащийся выполнил тестовые задания на 71 – 90%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метка «3</w:t>
      </w:r>
      <w:r>
        <w:rPr>
          <w:sz w:val="20"/>
          <w:szCs w:val="20"/>
        </w:rPr>
        <w:t xml:space="preserve">»: учащийся выполнил тестовые задания на 50 – 70%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метка «2»:</w:t>
      </w:r>
      <w:r>
        <w:rPr>
          <w:sz w:val="20"/>
          <w:szCs w:val="20"/>
        </w:rPr>
        <w:t xml:space="preserve"> учащийся выполнил тестовые задания менее чем на 50%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выставления отметок за письменные рабо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метка «отлично» (5 баллов) выставляется, если обучающийся выполнил работу без ошибок и недочетов, либо допустил не более одного недочета (исправления за ошибку не считаются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метка «хорошо» (4 балла) выставляется, если обучающийся выполнил работу полностью, но допустил в ней не более одной негрубой ошибки и одного недочета, либо не более двух ошибок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метка «удовлетворительно» (3 балла) выставляется. Если обучающийся выполнил не менее половины работы, допустив при это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 более трех грубых ошибок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либо три негрубые ошибки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метка «неудовлетворительно» (2 балла) выставляется, если обучающийс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ил менее половины работы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либо допустил большее количество ошибок и недочетов, чем это допускается для отметки «удовлетворительно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йся не приступал к выполнению работы,  либо выполнил менее 10 % объема рабо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 оригинальное выполнение работы учитель вправе повысить обучающемуся отметку на один балл.</w:t>
      </w:r>
    </w:p>
    <w:p>
      <w:pPr>
        <w:pStyle w:val="Style18"/>
        <w:autoSpaceDE w:val="false"/>
        <w:ind w:lef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erReference w:type="default" r:id="rId37"/>
      <w:type w:val="nextPage"/>
      <w:pgSz w:orient="landscape" w:w="15840" w:h="12240"/>
      <w:pgMar w:left="851" w:right="1381" w:gutter="0" w:header="0" w:top="1134" w:footer="72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1"/>
      <w:numFmt w:val="decimal"/>
      <w:lvlText w:val="%1."/>
      <w:lvlJc w:val="left"/>
      <w:pPr>
        <w:tabs>
          <w:tab w:val="num" w:pos="0"/>
        </w:tabs>
        <w:ind w:left="787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586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078">
    <w:name w:val="Основной текст (10) + Полужирный7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913">
    <w:name w:val="Основной текст (9) + Не полужирный13"/>
    <w:qFormat/>
    <w:rPr>
      <w:b/>
      <w:bCs/>
      <w:sz w:val="21"/>
      <w:szCs w:val="21"/>
      <w:shd w:fill="FFFFFF" w:val="clear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2">
    <w:name w:val="c2"/>
    <w:basedOn w:val="Style8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">
    <w:name w:val="Основной текст (2)_"/>
    <w:qFormat/>
    <w:rPr>
      <w:sz w:val="31"/>
      <w:szCs w:val="31"/>
      <w:shd w:fill="FFFFFF" w:val="clear"/>
    </w:rPr>
  </w:style>
  <w:style w:type="character" w:styleId="24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3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293"/>
      <w:jc w:val="both"/>
    </w:pPr>
    <w:rPr>
      <w:rFonts w:ascii="Century Schoolbook" w:hAnsi="Century Schoolbook" w:cs="Century Schoolbook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sz w:val="21"/>
      <w:szCs w:val="21"/>
      <w:lang w:val="en-US"/>
    </w:rPr>
  </w:style>
  <w:style w:type="paragraph" w:styleId="C1c10">
    <w:name w:val="c1 c10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300" w:after="0"/>
      <w:ind w:firstLine="40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jc w:val="both"/>
    </w:pPr>
    <w:rPr>
      <w:sz w:val="31"/>
      <w:szCs w:val="31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www.9151394.ru/" TargetMode="External"/><Relationship Id="rId8" Type="http://schemas.openxmlformats.org/officeDocument/2006/relationships/hyperlink" Target="http://repetitor.1c.ru/" TargetMode="External"/><Relationship Id="rId9" Type="http://schemas.openxmlformats.org/officeDocument/2006/relationships/hyperlink" Target="http://www.gramota.ru/-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vschool.km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schools.techno.ru/" TargetMode="External"/><Relationship Id="rId15" Type="http://schemas.openxmlformats.org/officeDocument/2006/relationships/hyperlink" Target="http://www.1september.ru/ru/" TargetMode="External"/><Relationship Id="rId16" Type="http://schemas.openxmlformats.org/officeDocument/2006/relationships/hyperlink" Target="http://www.mediaterra.ru/ruslang/" TargetMode="External"/><Relationship Id="rId17" Type="http://schemas.openxmlformats.org/officeDocument/2006/relationships/hyperlink" Target="http://www.mapryal.org/" TargetMode="External"/><Relationship Id="rId18" Type="http://schemas.openxmlformats.org/officeDocument/2006/relationships/hyperlink" Target="http://www.rubricon.ru/nsr_1.asp" TargetMode="External"/><Relationship Id="rId19" Type="http://schemas.openxmlformats.org/officeDocument/2006/relationships/hyperlink" Target="http://yamal.org/ook/" TargetMode="External"/><Relationship Id="rId20" Type="http://schemas.openxmlformats.org/officeDocument/2006/relationships/hyperlink" Target="http://www.philology.ru/default.htm" TargetMode="External"/><Relationship Id="rId21" Type="http://schemas.openxmlformats.org/officeDocument/2006/relationships/hyperlink" Target="http://www.sokr.ru/" TargetMode="External"/><Relationship Id="rId22" Type="http://schemas.openxmlformats.org/officeDocument/2006/relationships/hyperlink" Target="http://www.rusfam.ru/" TargetMode="External"/><Relationship Id="rId23" Type="http://schemas.openxmlformats.org/officeDocument/2006/relationships/hyperlink" Target="http://www.megakm.ru/ojigov/" TargetMode="External"/><Relationship Id="rId24" Type="http://schemas.openxmlformats.org/officeDocument/2006/relationships/hyperlink" Target="http://www.slova.ru/" TargetMode="External"/><Relationship Id="rId25" Type="http://schemas.openxmlformats.org/officeDocument/2006/relationships/hyperlink" Target="http://www.slovari.ru/lang/ru/" TargetMode="External"/><Relationship Id="rId26" Type="http://schemas.openxmlformats.org/officeDocument/2006/relationships/hyperlink" Target="http://slovar.boom.ru/" TargetMode="External"/><Relationship Id="rId27" Type="http://schemas.openxmlformats.org/officeDocument/2006/relationships/hyperlink" Target="http://www.repetitor.h1.ru/programms.html" TargetMode="External"/><Relationship Id="rId28" Type="http://schemas.openxmlformats.org/officeDocument/2006/relationships/hyperlink" Target="http://mech.math.msu.su/~apentus/znaete/" TargetMode="External"/><Relationship Id="rId29" Type="http://schemas.openxmlformats.org/officeDocument/2006/relationships/hyperlink" Target="http://www.echo.msk.ru/headings/speakrus.html" TargetMode="External"/><Relationship Id="rId30" Type="http://schemas.openxmlformats.org/officeDocument/2006/relationships/hyperlink" Target="http://likbez.spb.ru/tests/" TargetMode="External"/><Relationship Id="rId31" Type="http://schemas.openxmlformats.org/officeDocument/2006/relationships/hyperlink" Target="http://www.ipk.edu.yar.ru/resource/distant/russian_language/index3.htm" TargetMode="External"/><Relationship Id="rId32" Type="http://schemas.openxmlformats.org/officeDocument/2006/relationships/hyperlink" Target="http://likbez.h1.ru/" TargetMode="External"/><Relationship Id="rId33" Type="http://schemas.openxmlformats.org/officeDocument/2006/relationships/hyperlink" Target="http://www.rusword.com.ua/" TargetMode="External"/><Relationship Id="rId34" Type="http://schemas.openxmlformats.org/officeDocument/2006/relationships/hyperlink" Target="http://www.cde.spbstu.ru/test_Rus_St/register_rus.htm" TargetMode="External"/><Relationship Id="rId35" Type="http://schemas.openxmlformats.org/officeDocument/2006/relationships/hyperlink" Target="http://www.anriintern.com/rus/orfpun/main.htm" TargetMode="External"/><Relationship Id="rId36" Type="http://schemas.openxmlformats.org/officeDocument/2006/relationships/hyperlink" Target="http://repetitor.1c.ru/online/disp.asp?2" TargetMode="Externa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8:00Z</dcterms:created>
  <dc:creator>SamLab.ws</dc:creator>
  <dc:description/>
  <cp:keywords/>
  <dc:language>en-US</dc:language>
  <cp:lastModifiedBy>111</cp:lastModifiedBy>
  <cp:lastPrinted>2017-09-06T22:56:00Z</cp:lastPrinted>
  <dcterms:modified xsi:type="dcterms:W3CDTF">2018-02-17T16:12:00Z</dcterms:modified>
  <cp:revision>6</cp:revision>
  <dc:subject/>
  <dc:title>Малыхина Елена Михайловна</dc:title>
</cp:coreProperties>
</file>