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ИТАРНЫЙ 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ловой общеобразовательной организации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каянчинская ООШ - филиал МБОУ «Айская СОШ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кращенное наименование общеобразовательного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Адрес общеобразовательной организации</w:t>
      </w:r>
      <w:r>
        <w:rPr>
          <w:sz w:val="28"/>
          <w:szCs w:val="28"/>
        </w:rPr>
        <w:t xml:space="preserve"> </w:t>
      </w:r>
      <w:r>
        <w:rPr/>
        <w:t>(заполняется отдельно по каждому адресу, где организовано или должно быть организовано питание)</w:t>
      </w:r>
      <w:r>
        <w:rPr>
          <w:u w:val="single"/>
        </w:rPr>
        <w:t>659536, Алтайский край, Алтайский район, с.Нижнекаянча, ул.Школьная,11</w:t>
      </w: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Здание построено по проекту или приспособленное </w:t>
      </w:r>
      <w:r>
        <w:rPr/>
        <w:t>(нужное подчеркнут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Количество этажей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Проектная мощность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1.4.Фактическая наполняемость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Количество смен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толов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Обеденный зал (типовой, </w:t>
      </w:r>
      <w:r>
        <w:rPr>
          <w:sz w:val="28"/>
          <w:szCs w:val="28"/>
          <w:u w:val="single"/>
        </w:rPr>
        <w:t>приспособленный</w:t>
      </w:r>
      <w:r>
        <w:rPr>
          <w:sz w:val="28"/>
          <w:szCs w:val="28"/>
        </w:rPr>
        <w:t xml:space="preserve">) </w:t>
      </w:r>
      <w:r>
        <w:rPr/>
        <w:t xml:space="preserve">(нужное подчеркнуть), </w:t>
      </w:r>
      <w:r>
        <w:rPr>
          <w:sz w:val="28"/>
          <w:szCs w:val="28"/>
        </w:rPr>
        <w:t>общая площадь</w:t>
      </w:r>
      <w:r>
        <w:rPr/>
        <w:t xml:space="preserve"> _</w:t>
      </w:r>
      <w:r>
        <w:rPr>
          <w:u w:val="single"/>
        </w:rPr>
        <w:t>27</w:t>
      </w:r>
      <w:r>
        <w:rPr/>
        <w:t>_.</w:t>
      </w:r>
    </w:p>
    <w:p>
      <w:pPr>
        <w:pStyle w:val="Normal"/>
        <w:jc w:val="both"/>
        <w:rPr/>
      </w:pPr>
      <w:r>
        <w:rPr>
          <w:sz w:val="28"/>
          <w:szCs w:val="28"/>
        </w:rPr>
        <w:t>2.2. Количество посадочных мест</w:t>
      </w:r>
      <w:r>
        <w:rPr>
          <w:sz w:val="28"/>
          <w:szCs w:val="28"/>
          <w:u w:val="single"/>
        </w:rPr>
        <w:t xml:space="preserve"> 3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3. Площадь на одно посадочное место_</w:t>
      </w:r>
      <w:r>
        <w:rPr>
          <w:sz w:val="28"/>
          <w:szCs w:val="28"/>
          <w:u w:val="single"/>
        </w:rPr>
        <w:t>0,82</w:t>
      </w:r>
      <w:r>
        <w:rPr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Обеспеченность столовой мебелью с покрытием, позволяющим проводить их обработку с применением моющих и дезинфицирующих средств (исключаются накрытие бытовыми клеенками), количество столов и стульев (табуретов или др. мебели), на какое количество посадочных мест рассчитан один обеденный стол </w:t>
      </w:r>
      <w:r>
        <w:rPr>
          <w:sz w:val="28"/>
          <w:szCs w:val="28"/>
          <w:u w:val="single"/>
        </w:rPr>
        <w:t>обеспечены 4 столами на 8 мест, скамьями для си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Количество умывальных раковин при обеденном зале </w:t>
      </w:r>
      <w:r>
        <w:rPr>
          <w:u w:val="single"/>
        </w:rPr>
        <w:tab/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2.6. Количество электрополотенец при обеденном зале</w:t>
      </w:r>
      <w:r>
        <w:rPr/>
        <w:t xml:space="preserve"> </w:t>
      </w:r>
      <w:r>
        <w:rPr>
          <w:u w:val="single"/>
        </w:rPr>
        <w:t>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Пищебл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 По какому проекту построен пищеблок: </w:t>
      </w:r>
      <w:r>
        <w:rPr>
          <w:sz w:val="28"/>
          <w:szCs w:val="28"/>
          <w:u w:val="single"/>
        </w:rPr>
        <w:t>работающий на сырье</w:t>
      </w:r>
      <w:r>
        <w:rPr>
          <w:sz w:val="28"/>
          <w:szCs w:val="28"/>
        </w:rPr>
        <w:t xml:space="preserve"> </w:t>
      </w:r>
      <w:r>
        <w:rPr/>
        <w:t>(имеет цеховое деление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доготовочная </w:t>
      </w:r>
      <w:r>
        <w:rPr/>
        <w:t>(минимальный набор помещений)</w:t>
      </w:r>
      <w:r>
        <w:rPr>
          <w:sz w:val="28"/>
          <w:szCs w:val="28"/>
        </w:rPr>
        <w:t xml:space="preserve"> или буфет-раздаточная </w:t>
      </w:r>
      <w:r>
        <w:rPr/>
        <w:t>(нужное подчеркнуть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Общая площадь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_</w:t>
      </w:r>
      <w:r>
        <w:rPr>
          <w:sz w:val="28"/>
          <w:szCs w:val="28"/>
          <w:u w:val="single"/>
        </w:rPr>
        <w:t>11,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кладские помещ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сыпучих продуктов</w:t>
      </w:r>
      <w:r>
        <w:rPr>
          <w:sz w:val="28"/>
          <w:szCs w:val="28"/>
        </w:rPr>
        <w:t xml:space="preserve"> </w:t>
      </w:r>
      <w:r>
        <w:rPr/>
        <w:t>(при наличии)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________.</w:t>
      </w:r>
    </w:p>
    <w:p>
      <w:pPr>
        <w:pStyle w:val="Normal"/>
        <w:jc w:val="both"/>
        <w:rPr/>
      </w:pPr>
      <w:r>
        <w:rPr>
          <w:sz w:val="28"/>
          <w:szCs w:val="28"/>
        </w:rPr>
        <w:t>3.3.1.1. Количество, исправность (степень износа), объем и назначение холодильников (с</w:t>
      </w:r>
      <w:r>
        <w:rPr>
          <w:bCs/>
          <w:sz w:val="28"/>
          <w:szCs w:val="28"/>
        </w:rPr>
        <w:t>теллажи, подтоварники, среднетемпературные и низко-температурные холодильные шкафы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холодильника с морозильными камерами</w:t>
      </w:r>
      <w:r>
        <w:rPr/>
        <w:t xml:space="preserve"> </w:t>
      </w:r>
      <w:r>
        <w:rPr>
          <w:sz w:val="28"/>
          <w:szCs w:val="28"/>
          <w:u w:val="single"/>
        </w:rPr>
        <w:t>исправны объем холодильников 90 л, морозильных камер – 50л. Используются как стеллажи, среднетемпературные  холодильные шкафы</w:t>
      </w:r>
      <w:r>
        <w:rPr/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1.2. Количество, объем и назначение </w:t>
      </w:r>
      <w:r>
        <w:rPr>
          <w:bCs/>
          <w:sz w:val="28"/>
          <w:szCs w:val="28"/>
        </w:rPr>
        <w:t>среднетемпературных и низко-температурных</w:t>
      </w:r>
      <w:r>
        <w:rPr>
          <w:sz w:val="28"/>
          <w:szCs w:val="28"/>
        </w:rPr>
        <w:t xml:space="preserve"> холодильников </w:t>
      </w:r>
      <w:r>
        <w:rPr/>
        <w:t>_</w:t>
      </w:r>
      <w:r>
        <w:rPr>
          <w:sz w:val="28"/>
          <w:szCs w:val="28"/>
          <w:u w:val="single"/>
        </w:rPr>
        <w:t>нет</w:t>
      </w:r>
      <w:r>
        <w:rPr/>
        <w:t>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2. Складские помещения</w:t>
      </w:r>
      <w:r>
        <w:rPr>
          <w:sz w:val="28"/>
          <w:szCs w:val="28"/>
        </w:rPr>
        <w:t xml:space="preserve"> для хранения сырья и полуфабрикатов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___</w:t>
      </w:r>
      <w:r>
        <w:rPr>
          <w:sz w:val="28"/>
          <w:szCs w:val="28"/>
          <w:u w:val="single"/>
        </w:rPr>
        <w:t>4,5</w:t>
      </w:r>
      <w:r>
        <w:rPr>
          <w:sz w:val="28"/>
          <w:szCs w:val="28"/>
        </w:rPr>
        <w:t>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2.1. Количество, исправность (степень износа), объем и назначение холодильников (с</w:t>
      </w:r>
      <w:r>
        <w:rPr>
          <w:bCs/>
          <w:sz w:val="28"/>
          <w:szCs w:val="28"/>
        </w:rPr>
        <w:t>теллажи, подтоварники, среднетемпературные и низко-температурные холодильные шкафы)</w:t>
      </w:r>
    </w:p>
    <w:p>
      <w:pPr>
        <w:pStyle w:val="Normal"/>
        <w:jc w:val="both"/>
        <w:rPr/>
      </w:pPr>
      <w:r>
        <w:rPr/>
        <w:t>__</w:t>
      </w:r>
      <w:r>
        <w:rPr>
          <w:sz w:val="28"/>
          <w:szCs w:val="28"/>
          <w:u w:val="single"/>
        </w:rPr>
        <w:t>нет</w:t>
      </w:r>
      <w:r>
        <w:rPr/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2.2. Количество, объем и назначение </w:t>
      </w:r>
      <w:r>
        <w:rPr>
          <w:bCs/>
          <w:sz w:val="28"/>
          <w:szCs w:val="28"/>
        </w:rPr>
        <w:t>среднетемпературных и низко-температурных</w:t>
      </w:r>
      <w:r>
        <w:rPr>
          <w:sz w:val="28"/>
          <w:szCs w:val="28"/>
        </w:rPr>
        <w:t xml:space="preserve"> холодильников </w:t>
      </w:r>
      <w:r>
        <w:rPr/>
        <w:t>___</w:t>
      </w:r>
      <w:r>
        <w:rPr>
          <w:sz w:val="28"/>
          <w:szCs w:val="28"/>
          <w:u w:val="single"/>
        </w:rPr>
        <w:t>нет</w:t>
      </w:r>
      <w:r>
        <w:rPr/>
        <w:t>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 Овощной цех (первичной обработки овощей</w:t>
      </w:r>
      <w:r>
        <w:rPr>
          <w:sz w:val="28"/>
          <w:szCs w:val="28"/>
        </w:rPr>
        <w:t xml:space="preserve">)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совмещенный</w:t>
      </w:r>
      <w:r>
        <w:rPr>
          <w:sz w:val="28"/>
          <w:szCs w:val="28"/>
        </w:rPr>
        <w:t>_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1. Перечень находящегося в исправном состоянии электротехнологического, холодильного и другого оборудования (производственные столы, картофелеочистительная и овощерезательная машины и др.), степень их износа</w:t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производственный стол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2. Перечень, количество, и назначение производственных столов, моечных ванн и наличие раковины для мытья рук, степень износа производственных столов и моечных ванн </w:t>
      </w:r>
      <w:r>
        <w:rPr>
          <w:sz w:val="28"/>
          <w:szCs w:val="28"/>
          <w:u w:val="single"/>
        </w:rPr>
        <w:t>производственный стол – 1, мойки-3, раковина для мытья рук-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 Овощной цех (вторичной обработки овощей)</w:t>
      </w:r>
      <w:r>
        <w:rPr/>
        <w:t xml:space="preserve"> (при налич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совмещен с первичной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. Перечень находящегося в исправном состоянии электротехнологического, холодильного и другого оборудования (универсальный механический привод или (и) овощерезательная машина, холодильник и др.), степень их изн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Перечень, количество и назначение производственных столов, моечных ванн и наличие раковины для мытья рук, степень износа производственных столов и моечных ванн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 Холодный цех</w:t>
      </w:r>
      <w:r>
        <w:rPr>
          <w:sz w:val="28"/>
          <w:szCs w:val="28"/>
        </w:rPr>
        <w:t xml:space="preserve">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совмещенный</w:t>
      </w: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1. Перечень находящегося в исправном состоянии электротехнологического, холодильного и другого оборудования (контрольные весы, средне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 и др.), степень их изно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холодильника с морозильными камерами среднетемпературными, бактерицидная лампа для обеззараживания воздуха, мойка для повторной обработки овощей, зелени, фруктов имеется (совмещенная) </w:t>
      </w:r>
    </w:p>
    <w:p>
      <w:pPr>
        <w:pStyle w:val="Normal"/>
        <w:jc w:val="both"/>
        <w:rPr/>
      </w:pPr>
      <w:r>
        <w:rPr>
          <w:sz w:val="28"/>
          <w:szCs w:val="28"/>
        </w:rPr>
        <w:t>3.5.2. Перечень, количество и назначение производственных столов, моечных ванн и наличие раковины для мытья рук, степень износа производственных столов и моечных ванн</w:t>
      </w:r>
      <w:r>
        <w:rPr>
          <w:sz w:val="28"/>
          <w:szCs w:val="28"/>
          <w:u w:val="single"/>
        </w:rPr>
        <w:t xml:space="preserve"> совмещенные имею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7. Мясорыбный цех </w:t>
      </w:r>
      <w:r>
        <w:rPr/>
        <w:t>(при наличии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совмещенный</w:t>
      </w:r>
      <w:r>
        <w:rPr>
          <w:sz w:val="28"/>
          <w:szCs w:val="28"/>
        </w:rPr>
        <w:t>______________ 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             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1. Перечень находящегося в исправном состоянии электротехнологического, холодильного и другого оборудования (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электромясорубка, колода для разруба мяса, и др.), степень их изно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есы-1 имеются, среднетемпературные морозильные камеры в холодильнике -2 (совмещенные) Износ-4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2. Перечень, количество и назначение производственных столов, моечных ванн и наличие раковины для мытья рук (производственные столы для разделки мяса, рыбы и птицы), степень износа производственных столов и моечных ванн _ </w:t>
      </w:r>
      <w:r>
        <w:rPr>
          <w:sz w:val="28"/>
          <w:szCs w:val="28"/>
          <w:u w:val="single"/>
        </w:rPr>
        <w:t>производственные столы для разделки мяса, рыбы и птицы совмещенные имеютя, мойки-3 имеются, раковина для мытья рук- отдельной нет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8. Помещение (место) для обработки яиц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место для обработки яиц имеется</w:t>
      </w:r>
    </w:p>
    <w:p>
      <w:pPr>
        <w:pStyle w:val="Normal"/>
        <w:jc w:val="both"/>
        <w:rPr/>
      </w:pPr>
      <w:r>
        <w:rPr>
          <w:sz w:val="28"/>
          <w:szCs w:val="28"/>
        </w:rPr>
        <w:t>3.8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</w:t>
      </w:r>
      <w:r>
        <w:rPr>
          <w:sz w:val="28"/>
          <w:szCs w:val="28"/>
          <w:u w:val="single"/>
        </w:rPr>
        <w:t>производственного стола, трех моечных ванн (емкостей), емкость для обработанного яйца,</w:t>
      </w:r>
      <w:r>
        <w:rPr>
          <w:sz w:val="28"/>
          <w:szCs w:val="28"/>
        </w:rPr>
        <w:t xml:space="preserve"> </w:t>
      </w:r>
      <w:r>
        <w:rPr/>
        <w:t>(нужное подчеркнуть и дать пояснения</w:t>
      </w:r>
      <w:r>
        <w:rPr>
          <w:b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вмещенные, емкость отдель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9. Мучной цех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совмещенный</w:t>
      </w:r>
      <w:r>
        <w:rPr>
          <w:sz w:val="28"/>
          <w:szCs w:val="28"/>
        </w:rPr>
        <w:t>______________ 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             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1. Перечень находящегося в исправном состоянии электротехнологического, холодильного и другого оборуд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стомесильная машина, контрольные весы, пекарский шкаф, стеллажи, условия для просеивания муки и др.), степень их изно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есы имеются-1, таз и сито для просеивания муки имеются, производственный стол совмещенный, противни для расстаивания-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2. Перечень, количество и назначение производственных столов, моечных ванн и наличие раковины для мытья рук, степень износа производственных столов и моечных ванн </w:t>
      </w:r>
      <w:r>
        <w:rPr>
          <w:sz w:val="28"/>
          <w:szCs w:val="28"/>
          <w:u w:val="single"/>
        </w:rPr>
        <w:t>производственный стол - 1 совмещенный, 3 мойки совмещенные</w:t>
      </w:r>
      <w:r>
        <w:rPr>
          <w:sz w:val="28"/>
          <w:szCs w:val="28"/>
        </w:rPr>
        <w:t xml:space="preserve"> 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0. Доготовочный цех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совмещенный</w:t>
      </w:r>
      <w:r>
        <w:rPr>
          <w:sz w:val="28"/>
          <w:szCs w:val="28"/>
        </w:rPr>
        <w:t>______________ 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             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0.1. Перечень находящегося в исправном состоянии электротехнологического, холодильного и другого оборудования (контрольные весы, среднетемпературные и низкотемпературные холодильные шкафы (в количестве, обеспечивающем возможность соблюдения «товарного соседства» и хранения необходимого объема полуфабрикатов), овощерезка и др.), степень их изно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ые весы-1 имеются, 2 холодильника с среднетемпературными морозильными камерами, степень износа – 40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.2. Перечень, количество и назначение производственных столов, моечных ванн и наличие раковины для мытья рук, степень износа производственных столов и моечных ванн </w:t>
      </w:r>
      <w:r>
        <w:rPr>
          <w:sz w:val="28"/>
          <w:szCs w:val="28"/>
          <w:u w:val="single"/>
        </w:rPr>
        <w:t>производственный стол-1 совмещенный, 3 мойки совмещенные</w:t>
      </w:r>
      <w:r>
        <w:rPr>
          <w:sz w:val="28"/>
          <w:szCs w:val="28"/>
        </w:rPr>
        <w:t xml:space="preserve"> 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1. Помещение для нарезки хлеба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нет, только стол                      </w:t>
      </w:r>
      <w:r>
        <w:rPr>
          <w:sz w:val="28"/>
          <w:szCs w:val="28"/>
        </w:rPr>
        <w:t xml:space="preserve"> 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роизводственный стол, хлеборезательная машина, шкаф для хранения хлеба, раковина для мытья рук и др., степень износа оборудования и производственных столов, при отсутствии указать место для хранения нарезки хлеба) 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2. Горячий цех </w:t>
      </w:r>
      <w:r>
        <w:rPr/>
        <w:t>(при наличии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совмещенный</w:t>
        <w:tab/>
        <w:tab/>
        <w:t xml:space="preserve">           </w:t>
        <w:tab/>
      </w:r>
      <w:r>
        <w:rPr>
          <w:sz w:val="28"/>
          <w:szCs w:val="28"/>
        </w:rPr>
        <w:t xml:space="preserve"> 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           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2.1. Перечень находящегося в исправном состоянии электротехнологического, холодильного и другого оборудования (электрическая плита, электрическая сковорода, духовой (жарочный) шкаф, электропривод для готовой продукции, электрокотел, контрольные весы, пароконвектомат и др.), степень из износа</w:t>
      </w:r>
    </w:p>
    <w:p>
      <w:pPr>
        <w:pStyle w:val="Normal"/>
        <w:ind w:left="0" w:right="0" w:hanging="6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ическая плита промышленная- 1 шт, электрическая плита бытовая-1 шт, духовой (жарочный) шкаф-1шт встроенный в плиту</w:t>
      </w:r>
    </w:p>
    <w:p>
      <w:pPr>
        <w:pStyle w:val="Normal"/>
        <w:ind w:left="0" w:right="0" w:hanging="66"/>
        <w:jc w:val="both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.12.2. Перечень, количество и назначение производственных столов, моечных ванн и наличие раковины для мытья рук, степень износа производственных столов и моечных ванн </w:t>
      </w:r>
      <w:r>
        <w:rPr>
          <w:sz w:val="28"/>
          <w:szCs w:val="28"/>
          <w:u w:val="single"/>
        </w:rPr>
        <w:t xml:space="preserve">производственный стол-1, 3 мой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3. Раздаточная зона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стол-раздаточная-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 xml:space="preserve">              </w:t>
        <w:tab/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3.1. Перечень находящегося в исправном состоянии электротехнологического, холодильного и другого оборудования (мармиты для первых, вторых и третьих блюд и холодильным прилавком (витриной, секцией) и др.), степень их износа</w:t>
      </w:r>
    </w:p>
    <w:p>
      <w:pPr>
        <w:pStyle w:val="Normal"/>
        <w:ind w:left="0" w:right="0" w:hanging="66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4. Моечная для мытья столовой посуды </w:t>
      </w:r>
      <w:r>
        <w:rPr/>
        <w:t>(при наличии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совмещенная зона    </w:t>
        <w:tab/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ab/>
        <w:t xml:space="preserve">                 </w:t>
        <w:tab/>
      </w:r>
    </w:p>
    <w:p>
      <w:pPr>
        <w:pStyle w:val="Normal"/>
        <w:ind w:left="0" w:right="0" w:hanging="66"/>
        <w:jc w:val="both"/>
        <w:rPr/>
      </w:pPr>
      <w:r>
        <w:rPr>
          <w:sz w:val="28"/>
          <w:szCs w:val="28"/>
        </w:rPr>
        <w:t xml:space="preserve">3.14.1. Наличие находящейся в исправном состоянии посудомоечной машины, производственного стола, трехсекционной ванны для мытья столовой посуды, двухсекционной ванны – для мытья стеклянной посуды и столовых приборов, стеллаж (шкаф) для хранения столовой посуды, его вместимость, раковины для мытья рук </w:t>
      </w:r>
      <w:r>
        <w:rPr>
          <w:sz w:val="28"/>
          <w:szCs w:val="28"/>
          <w:u w:val="single"/>
        </w:rPr>
        <w:t>производственный стол-1, 3-хсекционные мойки для мытья столовой посуд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вмещенные с 2 секционной мойкой стеклянной посуды и приборов, стеллаж для хранения столовой посуды-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5. Моечная для мытья кухонной посуды </w:t>
      </w:r>
      <w:r>
        <w:rPr/>
        <w:t>(при наличии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совмещенная зона    </w:t>
        <w:tab/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      </w:t>
        <w:tab/>
      </w:r>
    </w:p>
    <w:p>
      <w:pPr>
        <w:pStyle w:val="Normal"/>
        <w:ind w:left="0" w:right="0" w:hanging="66"/>
        <w:jc w:val="both"/>
        <w:rPr/>
      </w:pPr>
      <w:r>
        <w:rPr>
          <w:sz w:val="28"/>
          <w:szCs w:val="28"/>
        </w:rPr>
        <w:t xml:space="preserve">3.15.1. Наличие производственного стола, двух моечных ванн, стеллажа, раковины для мытья рук </w:t>
      </w:r>
      <w:r>
        <w:rPr>
          <w:sz w:val="28"/>
          <w:szCs w:val="28"/>
          <w:u w:val="single"/>
        </w:rPr>
        <w:t>производственный стол-1 совмещенный, 3 мойки совмещенные, стеллаж- сушил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6. Производственное помещение буфета-раздаточной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ab/>
        <w:t xml:space="preserve">           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6.1. Перечень находящегося в исправном состоянии электротехнологического, холодильного и другого оборудования (электроплита, холодильные шкафы (не менее двух), раздаточную, оборудованную мармитами и др.), степень их износа</w:t>
      </w:r>
    </w:p>
    <w:p>
      <w:pPr>
        <w:pStyle w:val="Normal"/>
        <w:ind w:left="0" w:right="0" w:hanging="6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0" w:right="0" w:hanging="66"/>
        <w:jc w:val="both"/>
        <w:rPr>
          <w:sz w:val="28"/>
          <w:szCs w:val="28"/>
        </w:rPr>
      </w:pPr>
      <w:r>
        <w:rPr>
          <w:sz w:val="28"/>
          <w:szCs w:val="28"/>
        </w:rPr>
        <w:t>3.16.2. Перечень, количество и назначение производственных столов, моечных ванн и наличие раковины для мытья рук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7. Посудомоечная буфета-раздаточной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-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7.1. Наличие находящейся в исправном состоянии посудомоечной машины, производственного стола, трехсекционной ванны для мытья столовой посуды, двухсекционной ванны – для мытья стеклянной посуды и столовых приборов, стеллаж (шкаф) для хранения столовой посуды, раковины для мытья рук 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8. Санитарный узел для сотрудников </w:t>
      </w:r>
      <w:r>
        <w:rPr/>
        <w:t>(при налич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 отдельного нет                     </w:t>
        <w:tab/>
      </w:r>
      <w:r>
        <w:rPr>
          <w:sz w:val="28"/>
          <w:szCs w:val="28"/>
        </w:rPr>
        <w:t>(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ab/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8.1. Перечень помещений по проекту (туалет, душевая, тамбур) и их санитарно-техническое состояние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9. Количество и перечень неработающего технологического оборудования, их причины</w:t>
      </w:r>
      <w:r>
        <w:rPr/>
        <w:t xml:space="preserve"> </w:t>
      </w:r>
      <w:r>
        <w:rPr>
          <w:sz w:val="28"/>
          <w:szCs w:val="28"/>
          <w:u w:val="single"/>
        </w:rPr>
        <w:t>низкотемпературный морозильный шкаф- вытек фри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0. Количество и состояние столовой посу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1. Тарелок для 1 блюда объемом не менее 300 мл ___22,</w:t>
      </w:r>
    </w:p>
    <w:p>
      <w:pPr>
        <w:pStyle w:val="Normal"/>
        <w:jc w:val="both"/>
        <w:rPr/>
      </w:pPr>
      <w:r>
        <w:rPr>
          <w:sz w:val="28"/>
          <w:szCs w:val="28"/>
        </w:rPr>
        <w:t>3.20.2. Тарелок для 2 блюда объемом не менее 200 мл ____40_,</w:t>
      </w:r>
    </w:p>
    <w:p>
      <w:pPr>
        <w:pStyle w:val="Normal"/>
        <w:jc w:val="both"/>
        <w:rPr/>
      </w:pPr>
      <w:r>
        <w:rPr>
          <w:sz w:val="28"/>
          <w:szCs w:val="28"/>
        </w:rPr>
        <w:t>3.20.3. Стаканов (кружек) _____</w:t>
      </w:r>
      <w:r>
        <w:rPr>
          <w:sz w:val="28"/>
          <w:szCs w:val="28"/>
          <w:u w:val="single"/>
        </w:rPr>
        <w:t>64</w:t>
      </w:r>
      <w:r>
        <w:rPr>
          <w:sz w:val="28"/>
          <w:szCs w:val="28"/>
        </w:rPr>
        <w:t>_,</w:t>
      </w:r>
    </w:p>
    <w:p>
      <w:pPr>
        <w:pStyle w:val="Normal"/>
        <w:jc w:val="both"/>
        <w:rPr/>
      </w:pPr>
      <w:r>
        <w:rPr>
          <w:sz w:val="28"/>
          <w:szCs w:val="28"/>
        </w:rPr>
        <w:t>3.20.4. Ложек из нержавеющей стали _______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>_,</w:t>
      </w:r>
    </w:p>
    <w:p>
      <w:pPr>
        <w:pStyle w:val="Normal"/>
        <w:jc w:val="both"/>
        <w:rPr/>
      </w:pPr>
      <w:r>
        <w:rPr>
          <w:sz w:val="28"/>
          <w:szCs w:val="28"/>
        </w:rPr>
        <w:t>3.20.5. Вилок из нержавеющей стали __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_,</w:t>
      </w:r>
    </w:p>
    <w:p>
      <w:pPr>
        <w:pStyle w:val="Normal"/>
        <w:jc w:val="both"/>
        <w:rPr/>
      </w:pPr>
      <w:r>
        <w:rPr>
          <w:sz w:val="28"/>
          <w:szCs w:val="28"/>
        </w:rPr>
        <w:t>3.20.6. Количество разделочных ножей _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.</w:t>
      </w:r>
    </w:p>
    <w:p>
      <w:pPr>
        <w:pStyle w:val="Normal"/>
        <w:jc w:val="both"/>
        <w:rPr/>
      </w:pPr>
      <w:r>
        <w:rPr>
          <w:sz w:val="28"/>
          <w:szCs w:val="28"/>
        </w:rPr>
        <w:t>3.20.7. Количество разделочных досок 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.</w:t>
      </w:r>
    </w:p>
    <w:p>
      <w:pPr>
        <w:pStyle w:val="Normal"/>
        <w:jc w:val="both"/>
        <w:rPr/>
      </w:pPr>
      <w:r>
        <w:rPr>
          <w:sz w:val="28"/>
          <w:szCs w:val="28"/>
        </w:rPr>
        <w:t>3.20.8. Количество раздаточного инвентаря с указанием мерной емкости _</w:t>
      </w:r>
      <w:r>
        <w:rPr>
          <w:sz w:val="28"/>
          <w:szCs w:val="28"/>
          <w:u w:val="single"/>
        </w:rPr>
        <w:t xml:space="preserve">6 поварешек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2-300мл, 2-200 мл, 2- 100 м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0. Количество емкостей для нагрева воды</w:t>
      </w:r>
      <w:r>
        <w:rPr>
          <w:sz w:val="28"/>
          <w:szCs w:val="28"/>
        </w:rPr>
        <w:t xml:space="preserve"> (либо резервных источников горячего водоснабжения для городов, имеющих централизованной горячее водоснабжения), их объемная вместимость (литры) </w:t>
      </w:r>
      <w:r>
        <w:rPr>
          <w:sz w:val="28"/>
          <w:szCs w:val="28"/>
          <w:u w:val="single"/>
        </w:rPr>
        <w:t>1 водонагреватель на 50 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1. Количество штатных и занятых должностей персонала пищебл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повар 0,75ст, кухонный рабочий- 0,25 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1.1. Наличие специального профессионального образования у сотрудников пищеблока и их квалификационная категория </w:t>
      </w:r>
      <w:r>
        <w:rPr/>
        <w:t>(подтвержденные документальные данные на каждого сотрудник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ное среднее образование и начальное профессиональное образование  по профессии «повар-кондитер», третьего разря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ывод о соответствии/несоответствии школьной столовой требованиям СанПиН </w:t>
      </w:r>
      <w:r>
        <w:rPr>
          <w:b/>
          <w:bCs/>
          <w:sz w:val="28"/>
          <w:szCs w:val="28"/>
        </w:rPr>
        <w:t>2.4.5.2409-08, рекомендации по проведению реконструкции, капитального (косметического) ремонта, закупке недостающего технологического и холодильного оборудования, столовой и кухонной посуды и п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</w:t>
      </w:r>
      <w:r>
        <w:rPr>
          <w:bCs/>
          <w:sz w:val="28"/>
          <w:szCs w:val="28"/>
          <w:u w:val="single"/>
        </w:rPr>
        <w:t>Школьная столовая Нижнекаянчинской ООШ – филиала МБОУ «Айская СОШ» в основном соответствует требованиям СанПиН 2.4.5.2409-08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Необходимо приобрести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Котел - 2 (20,30литров)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арелок для 1 блюда объемом не менее 300 мл -10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арелок для 2 блюда объемом не менее 200 мл 30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таканов (кружек) 20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ожек из нержавеющей стали 10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личество разделочных досок 6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анитарному паспорту необходимо приложить копию листа технического паспорта здания школы, где отображены помещения столовой.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  <w:u w:val="none"/>
    </w:rPr>
  </w:style>
  <w:style w:type="character" w:styleId="WW8Num14z1">
    <w:name w:val="WW8Num14z1"/>
    <w:qFormat/>
    <w:rPr>
      <w:sz w:val="20"/>
      <w:szCs w:val="20"/>
      <w:u w:val="no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11:00Z</dcterms:created>
  <dc:creator>bobrova</dc:creator>
  <dc:description/>
  <dc:language>en-US</dc:language>
  <cp:lastModifiedBy/>
  <cp:lastPrinted>1995-11-21T17:41:00Z</cp:lastPrinted>
  <dcterms:modified xsi:type="dcterms:W3CDTF">2024-09-15T08:48:53Z</dcterms:modified>
  <cp:revision>3</cp:revision>
  <dc:subject/>
  <dc:title/>
</cp:coreProperties>
</file>